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>przy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 nr 2/2022, 20/2022, 21/2022 i 22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 (konkursy nr 3/2022, 4/2022 i 5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22 i 7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, przeciwdziałanie przemocy w rodzinie (konkursy nr 8/2022, 9/2022, 18/2022 i 19/2022)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22 i 16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22 i 14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sz w:val="24"/>
          <w:szCs w:val="24"/>
        </w:rPr>
        <w:t>Kultura i dziedzictwo narodowe (konkurs nr 1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habilitacja zawodowa i społeczna osób niepełnosprawnych oraz działalność na rzecz osób niepełnosprawnych (konkurs nr 15/2022 i 17/2022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ziałalność wspomagająca rozwój organizacji pozarządowych (konkursy nr 12/2022, 13/2022) </w:t>
      </w:r>
    </w:p>
    <w:p>
      <w:pPr>
        <w:pStyle w:val="Normal"/>
        <w:numPr>
          <w:ilvl w:val="0"/>
          <w:numId w:val="0"/>
        </w:numPr>
        <w:spacing w:lineRule="auto" w:line="264"/>
        <w:ind w:left="720" w:hanging="0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raz kolejne konkursy ogłoszone z danego obszaru tematycznego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24 stycznia 2022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 i Zdro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oru kandydatów do komisji dokonają przedstawiciele Rady Działalności Pożytku Publicznego  Województwa Kujawsko-Pomorskiego. O wynikach naboru kandydaci zostaną powiadomieni </w:t>
      </w:r>
      <w:r>
        <w:rPr>
          <w:b/>
          <w:sz w:val="24"/>
          <w:szCs w:val="24"/>
        </w:rPr>
        <w:t xml:space="preserve">do dnia </w:t>
        <w:br/>
        <w:t xml:space="preserve">28 lutego 2022 r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8:00Z</dcterms:created>
  <dc:creator>Wojtek Laskowski</dc:creator>
  <dc:description/>
  <cp:keywords/>
  <dc:language>en-US</dc:language>
  <cp:lastModifiedBy>p.niedzialkowski</cp:lastModifiedBy>
  <cp:lastPrinted>2010-04-29T10:45:00Z</cp:lastPrinted>
  <dcterms:modified xsi:type="dcterms:W3CDTF">2022-01-10T12:35:00Z</dcterms:modified>
  <cp:revision>7</cp:revision>
  <dc:subject/>
  <dc:title>                                                </dc:title>
</cp:coreProperties>
</file>