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sywność pomocy w danym obszarze w ramach Programu w 2022 r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wiat Inowrocławski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omocy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placówek edukacyjnych lub środowiskowych domów samopomoc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urzędów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24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placówek służących rehabilitacji osób niepełnosprawnych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warsztatów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na każde miejsce dla osoby niepełnosprawnej w warsztacie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remontu bądź modernizacji przeciwdziałającej degradacji infrastruktury istniejącego warsztatu terapii zajęciowej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magdasz</dc:creator>
  <dc:description/>
  <cp:keywords/>
  <dc:language>en-US</dc:language>
  <cp:lastModifiedBy>MagdalenaS</cp:lastModifiedBy>
  <dcterms:modified xsi:type="dcterms:W3CDTF">2021-12-31T07:40:00Z</dcterms:modified>
  <cp:revision>3</cp:revision>
  <dc:subject/>
  <dc:title/>
</cp:coreProperties>
</file>