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chwały Nr  861/2022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u Powiatu Inowrocławskiego </w:t>
      </w:r>
    </w:p>
    <w:p>
      <w:pPr>
        <w:pStyle w:val="Normal"/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8 kwietnia 2022 r.</w:t>
      </w:r>
    </w:p>
    <w:p>
      <w:pPr>
        <w:pStyle w:val="Normal"/>
        <w:spacing w:lineRule="auto" w:line="240"/>
        <w:ind w:left="48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UDZIAŁU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n. „Zostań Omnibusem I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czniów/Uczenn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e o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zasady udziału uczniów/uczennic, w tym przebieg procesu rekrutacji w projekcie pn. „Zostań Omnibusem III”, realizowanym w ramach Regionalnego Programu Operacyjnego Województwa Kujawsko-Pomorskiego na lata 2014-2020 Oś Priorytetowa 10. Innowacyjna edukacja, Działanie 10.2. Kształcenie ogólne i zawodowe, Poddziałanie 10.2.2. Kształcenie ogólne, zwanym dalej projektem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realizowany przez Powiat Inowrocławski – Beneficjenta projektu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kształtowanie i rozwijanie wśród uczniów szkół o kształceniu ogólnym, dla których organem prowadzącym jest Powiat Inowrocławski, kompetencji kluczowych i umiejętności istotnych na rynku pracy, rozwijanie zindywidualizowanego podejścia do ucznia ze specjalnymi potrzebami w roku szkolnym: 2021/2022 i  2022/2023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em zostanie objętych 7 szkół prowadzących kształcenie ogólne, dla których organem prowadzącym jest Powiat Inowrocławski:</w:t>
      </w:r>
    </w:p>
    <w:p>
      <w:pPr>
        <w:pStyle w:val="Akapitzlist"/>
        <w:numPr>
          <w:ilvl w:val="0"/>
          <w:numId w:val="24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Liceum Ogólnokształcące im. Jana Kasprowicza z Oddziałami Dwujęzycznymi w Inowrocławiu,</w:t>
      </w:r>
    </w:p>
    <w:p>
      <w:pPr>
        <w:pStyle w:val="Akapitzlist"/>
        <w:numPr>
          <w:ilvl w:val="0"/>
          <w:numId w:val="24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Liceum Ogólnokształcące im. Marii Konopnickiej w Inowrocławiu,</w:t>
      </w:r>
    </w:p>
    <w:p>
      <w:pPr>
        <w:pStyle w:val="Akapitzlist"/>
        <w:numPr>
          <w:ilvl w:val="0"/>
          <w:numId w:val="24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Liceum Ogólnokształcące im. Królowej Jadwigi w Inowrocławiu,</w:t>
      </w:r>
    </w:p>
    <w:p>
      <w:pPr>
        <w:pStyle w:val="Akapitzlist"/>
        <w:numPr>
          <w:ilvl w:val="0"/>
          <w:numId w:val="24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Liceum Ogólnokształcące w Zespole Szkół Chemiczno-Elektronicznych im. Jana Pawła II w Inowrocławiu,</w:t>
      </w:r>
    </w:p>
    <w:p>
      <w:pPr>
        <w:pStyle w:val="Akapitzlist"/>
        <w:numPr>
          <w:ilvl w:val="0"/>
          <w:numId w:val="24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um Ogólnokształcące w Zespole Szkół im. Jana Pawła II w Kościelcu,</w:t>
      </w:r>
    </w:p>
    <w:p>
      <w:pPr>
        <w:pStyle w:val="Akapitzlist"/>
        <w:numPr>
          <w:ilvl w:val="0"/>
          <w:numId w:val="24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Specjalna  w Zespole Szkół im. Marka Kotańskiego w Inowrocławiu,</w:t>
      </w:r>
    </w:p>
    <w:p>
      <w:pPr>
        <w:pStyle w:val="Akapitzlist"/>
        <w:numPr>
          <w:ilvl w:val="0"/>
          <w:numId w:val="24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Specjalna Przysposabiająca do Pracy w Zespole Szkół im. Marka Kotańskiego w Inowrocławiu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ę Biura Projektu pełni Wydział Rozwoju, Planowania Inwestycji i Inicjatyw Europejskich Starostwa Powiatowego w Inowrocławiu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realizowany w roku szkolnym: 2021/2022 i 2022/2023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następujące formy wsparcia:</w:t>
      </w:r>
    </w:p>
    <w:p>
      <w:pPr>
        <w:pStyle w:val="Akapitzlist"/>
        <w:spacing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ów/uczennic I Liceum Ogólnokształcącego im. Jana Kasprowicza z Oddziałami Dwujęzycznymi w Inowrocławiu:</w:t>
      </w:r>
    </w:p>
    <w:p>
      <w:pPr>
        <w:pStyle w:val="Akapitzlist"/>
        <w:tabs>
          <w:tab w:val="left" w:pos="709" w:leader="none"/>
        </w:tabs>
        <w:spacing w:before="0" w:after="0"/>
        <w:ind w:left="993" w:hanging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jęcia dotyczące kształtowania i rozwijania kompetencji cyfrowych uczniów, w tym z uwzględnieniem bezpieczeństwa w cyberprzestrzeni:</w:t>
      </w:r>
    </w:p>
    <w:p>
      <w:pPr>
        <w:pStyle w:val="Akapitzlist"/>
        <w:numPr>
          <w:ilvl w:val="0"/>
          <w:numId w:val="3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i cyberbezpieczeństwo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w sieci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edialna i cyfrowa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i multimedialne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ogramowania,</w:t>
      </w:r>
    </w:p>
    <w:p>
      <w:pPr>
        <w:pStyle w:val="Akapitzlist"/>
        <w:tabs>
          <w:tab w:val="left" w:pos="709" w:leader="none"/>
          <w:tab w:val="left" w:pos="851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jęcia dydaktyczno-wyrównawcze: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biologiczne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chemiczne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matematyczne,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jęcia dydaktyczno-wyrównawcze: </w:t>
      </w:r>
    </w:p>
    <w:p>
      <w:pPr>
        <w:pStyle w:val="Akapitzlist"/>
        <w:numPr>
          <w:ilvl w:val="0"/>
          <w:numId w:val="8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torat z języka hiszpańskiego,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jęcia pozalekcyjne:</w:t>
      </w:r>
    </w:p>
    <w:p>
      <w:pPr>
        <w:pStyle w:val="Akapitzlist"/>
        <w:numPr>
          <w:ilvl w:val="0"/>
          <w:numId w:val="8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a iberyjska po hiszpańsku,</w:t>
      </w:r>
    </w:p>
    <w:p>
      <w:pPr>
        <w:pStyle w:val="Akapitzlist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języka angielskiego przygotowujące do egzaminu FCE,</w:t>
      </w:r>
    </w:p>
    <w:p>
      <w:pPr>
        <w:pStyle w:val="Akapitzlist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,</w:t>
      </w:r>
    </w:p>
    <w:p>
      <w:pPr>
        <w:pStyle w:val="Akapitzlist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niemiecki,</w:t>
      </w:r>
    </w:p>
    <w:p>
      <w:pPr>
        <w:pStyle w:val="Akapitzlist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francuski,</w:t>
      </w:r>
    </w:p>
    <w:p>
      <w:pPr>
        <w:pStyle w:val="Akapitzlist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włoski,</w:t>
      </w:r>
    </w:p>
    <w:p>
      <w:pPr>
        <w:pStyle w:val="Akapitzlist"/>
        <w:numPr>
          <w:ilvl w:val="0"/>
          <w:numId w:val="8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ikacja w życiu codziennym po hiszpańsku,</w:t>
      </w:r>
    </w:p>
    <w:p>
      <w:pPr>
        <w:pStyle w:val="Akapitzlist"/>
        <w:numPr>
          <w:ilvl w:val="0"/>
          <w:numId w:val="8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ikacja biznesowa w języku hiszpańskim,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) zajęcia pozalekcyjne rozwijające zainteresowania uczniów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um młodego ekonomisty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kreatywnego rozwoju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yczne myślenie w naukach historycznych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yczne myślenie w naukach społecznych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ikacja alternatywna dla młodych przedsiębiorców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interpersonalna pozalekcyjne,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ajęcia metodą eksperymentu:</w:t>
      </w:r>
    </w:p>
    <w:p>
      <w:pPr>
        <w:pStyle w:val="Akapitzlist"/>
        <w:numPr>
          <w:ilvl w:val="0"/>
          <w:numId w:val="3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a,</w:t>
      </w:r>
    </w:p>
    <w:p>
      <w:pPr>
        <w:pStyle w:val="Akapitzlist"/>
        <w:numPr>
          <w:ilvl w:val="0"/>
          <w:numId w:val="3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,</w:t>
      </w:r>
    </w:p>
    <w:p>
      <w:pPr>
        <w:pStyle w:val="Akapitzlist"/>
        <w:numPr>
          <w:ilvl w:val="0"/>
          <w:numId w:val="3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a,</w:t>
      </w:r>
    </w:p>
    <w:p>
      <w:pPr>
        <w:pStyle w:val="Akapitzlist"/>
        <w:numPr>
          <w:ilvl w:val="0"/>
          <w:numId w:val="3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ka,</w:t>
      </w:r>
    </w:p>
    <w:p>
      <w:pPr>
        <w:pStyle w:val="Akapitzlist"/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dla uczniów/uczennic II Liceum Ogólnokształcącego </w:t>
      </w:r>
      <w:r>
        <w:rPr>
          <w:rFonts w:cs="Times New Roman" w:ascii="Times New Roman" w:hAnsi="Times New Roman"/>
          <w:spacing w:val="-6"/>
          <w:sz w:val="24"/>
          <w:szCs w:val="24"/>
        </w:rPr>
        <w:t>im. Marii Konopnickiej w Inowrocławiu: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zajęcia dotyczące kształtowania i rozwijania kompetencji cyfrowych uczniów, w tym z uwzględnieniem bezpieczeństwa w cyberprzestrzeni:</w:t>
      </w:r>
    </w:p>
    <w:p>
      <w:pPr>
        <w:pStyle w:val="Akapitzlist"/>
        <w:numPr>
          <w:ilvl w:val="0"/>
          <w:numId w:val="34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jęcia w zakresie TIK,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zajęcia dydaktyczno-wyrównawcze:</w:t>
      </w:r>
    </w:p>
    <w:p>
      <w:pPr>
        <w:pStyle w:val="Akapitzlist"/>
        <w:numPr>
          <w:ilvl w:val="0"/>
          <w:numId w:val="34"/>
        </w:numPr>
        <w:spacing w:before="0" w:after="0"/>
        <w:ind w:left="993" w:hanging="306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tematyka,</w:t>
      </w:r>
    </w:p>
    <w:p>
      <w:pPr>
        <w:pStyle w:val="Akapitzlist"/>
        <w:spacing w:before="0" w:after="0"/>
        <w:ind w:left="687" w:hanging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c) zajęcia przyrodnicze pozalekcyjne rozwijające uzdolnienia uczniów:</w:t>
      </w:r>
    </w:p>
    <w:p>
      <w:pPr>
        <w:pStyle w:val="Akapitzlist"/>
        <w:numPr>
          <w:ilvl w:val="0"/>
          <w:numId w:val="34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Chemia,</w:t>
      </w:r>
    </w:p>
    <w:p>
      <w:pPr>
        <w:pStyle w:val="Akapitzlist"/>
        <w:numPr>
          <w:ilvl w:val="0"/>
          <w:numId w:val="34"/>
        </w:numPr>
        <w:spacing w:before="0" w:after="0"/>
        <w:ind w:left="993" w:hanging="284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Biologia,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) zajęcia pozalekcyjne  rozwijające uzdolnienia uczniów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Język angielski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Język niemiecki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Język włoski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Język francuski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Język rosyjski,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zajęcia metodą eksperymentu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a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a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fia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ka,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la uczniów/uczennic III Liceum Ogólnokształcącego </w:t>
      </w:r>
      <w:r>
        <w:rPr>
          <w:rFonts w:cs="Times New Roman" w:ascii="Times New Roman" w:hAnsi="Times New Roman"/>
          <w:spacing w:val="-6"/>
          <w:sz w:val="24"/>
          <w:szCs w:val="24"/>
        </w:rPr>
        <w:t>im. Królowej Jadwigi w Inowrocławiu: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zajęcia dotyczące kształtowania i rozwijania kompetencji cyfrowych uczniów, w tym z uwzględnieniem bezpieczeństwa w cyberprzestrzen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jęcia w zakresie TIK,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b) zajęcia pozalekcyjne rozwijające uzdolnienia uczniów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tematyka podstaw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tematyka rozszerzenie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hemi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Biologi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Fizyka,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c) zajęcia pozalekcyjne rozwijające uzdolnienia uczniów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1440" w:hanging="731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Język angielski poziom podstaw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1440" w:hanging="731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Język angielski poziom rozszerzony,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zajęcia pozalekcyjne rozwijające zainteresowania uczniów:</w:t>
      </w:r>
    </w:p>
    <w:p>
      <w:pPr>
        <w:pStyle w:val="Akapitzlist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1429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ształtowanie postaw kreatywności,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zajęcia metodą eksperymentu: </w:t>
      </w:r>
    </w:p>
    <w:p>
      <w:pPr>
        <w:pStyle w:val="Akapitzlist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logia – eksperymentalne poznawanie świata,</w:t>
      </w:r>
    </w:p>
    <w:p>
      <w:pPr>
        <w:pStyle w:val="Akapitzlist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1429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ksperymentalne poznawanie świata,</w:t>
      </w:r>
    </w:p>
    <w:p>
      <w:pPr>
        <w:pStyle w:val="Akapitzlist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terenie,</w:t>
      </w:r>
    </w:p>
    <w:p>
      <w:pPr>
        <w:pStyle w:val="Akapitzlist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chemii eksperymentalnej klasa II,</w:t>
      </w:r>
    </w:p>
    <w:p>
      <w:pPr>
        <w:pStyle w:val="Akapitzlist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1429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jęcia z chemii eksperymentalnej klasa III,</w:t>
      </w:r>
    </w:p>
    <w:p>
      <w:pPr>
        <w:pStyle w:val="Akapitzlist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ka eksperymentalna,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la uczniów/uczennic IV Liceum Ogólnokształcącego w Zespole Szkół Chemiczno-Elektronicznych im. Jana Pawła II w Inowrocławiu: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0" w:after="0"/>
        <w:ind w:left="993" w:hanging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jęcia dotyczące kształtowania i rozwijania kompetencji cyfrowych uczniów, w tym z uwzględnieniem bezpieczeństwa w cyberprzestrzeni: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cyfrowe i cyberbezpieczeństwo,</w:t>
      </w:r>
    </w:p>
    <w:p>
      <w:pPr>
        <w:pStyle w:val="Akapitzlist"/>
        <w:tabs>
          <w:tab w:val="left" w:pos="709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dydaktyczno-wyrównawcze: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,</w:t>
      </w:r>
    </w:p>
    <w:p>
      <w:pPr>
        <w:pStyle w:val="Akapitzlist"/>
        <w:tabs>
          <w:tab w:val="left" w:pos="709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zajęcia pozalekcyjne rozwijające uzdolnienia uczniów: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,</w:t>
      </w:r>
    </w:p>
    <w:p>
      <w:pPr>
        <w:pStyle w:val="Akapitzlist"/>
        <w:tabs>
          <w:tab w:val="left" w:pos="709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zajęcia pozalekcyjne rozwijające zainteresowania uczniów: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munikacja interpersonalna,</w:t>
      </w:r>
    </w:p>
    <w:p>
      <w:pPr>
        <w:pStyle w:val="Akapitzlist"/>
        <w:tabs>
          <w:tab w:val="left" w:pos="709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dla uczniów/uczennic Liceum Ogólnokształcącego w Zespole Szkół im. Jana Pawła II w Kościelcu: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jęcia dotyczące kształtowania i rozwijania kompetencji cyfrowych uczniów, w tym z uwzględnieniem bezpieczeństwa w cyberprzestrzeni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1440" w:hanging="731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bywatel w cyberprzestrzeni,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zajęcia dydaktyczno-wyrównawcz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1440" w:hanging="731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tematyka,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ajęcia dydaktyczno-wyrównawcze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Język angielski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Język rosyjski,</w:t>
      </w:r>
    </w:p>
    <w:p>
      <w:pPr>
        <w:pStyle w:val="Akapitzlist"/>
        <w:tabs>
          <w:tab w:val="left" w:pos="709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zajęcia pozalekcyjne rozwijające zainteresowania uczniów: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munikacja interpersonalna,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zajęcia metodą eksperyment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25"/>
        </w:numPr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krywamy fizykę metodą eksperymentu,</w:t>
      </w:r>
    </w:p>
    <w:p>
      <w:pPr>
        <w:pStyle w:val="Akapitzlist"/>
        <w:numPr>
          <w:ilvl w:val="0"/>
          <w:numId w:val="25"/>
        </w:numPr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ksperymenty, doświadczenia i obserwacje w biologii,</w:t>
      </w:r>
    </w:p>
    <w:p>
      <w:pPr>
        <w:pStyle w:val="Akapitzlist"/>
        <w:numPr>
          <w:ilvl w:val="0"/>
          <w:numId w:val="25"/>
        </w:numPr>
        <w:tabs>
          <w:tab w:val="left" w:pos="709" w:leader="none"/>
          <w:tab w:val="left" w:pos="993" w:leader="none"/>
        </w:tabs>
        <w:spacing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enie ciekawości świata metodą eksperymentu w geografii,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dla uczniów/uczennic Szkoły Podstawowej Specjalnej w Zespole Szkół im. Marka Kotańskiego w Inowrocławiu - wsparcie uczniów ze specjalnymi potrzebami rozwojowymi i edukacyjnymi: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jęcia korekcyjno-kompensacyjne:</w:t>
      </w:r>
    </w:p>
    <w:p>
      <w:pPr>
        <w:pStyle w:val="Akapitzlist"/>
        <w:numPr>
          <w:ilvl w:val="0"/>
          <w:numId w:val="23"/>
        </w:numPr>
        <w:tabs>
          <w:tab w:val="left" w:pos="709" w:leader="none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Sensoryczna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zajęcia logopedyczne – zajęcia rozwijające kompetencje komunikacyjne:</w:t>
      </w:r>
    </w:p>
    <w:p>
      <w:pPr>
        <w:pStyle w:val="Akapitzlist"/>
        <w:numPr>
          <w:ilvl w:val="0"/>
          <w:numId w:val="23"/>
        </w:numPr>
        <w:tabs>
          <w:tab w:val="left" w:pos="709" w:leader="none"/>
          <w:tab w:val="left" w:pos="993" w:leader="none"/>
        </w:tabs>
        <w:spacing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e języki,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zajęcia dydaktyczno-wyrównawcze edukacja wczesnoszkolna,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rapia polisensoryczna w Sali Doświadczania Świata,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estem niebieski 2 – Naucz, przećwicz, powtórz,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dla uczniów/uczennic Szkoły Specjalnej Przystosowującej do Pracy w Zespole Szkół im. Marka Kotańskiego w Inowrocławiu – wsparcie uczniów ze specjalnymi potrzebami rozwojowymi i edukacyjnymi: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,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wiadomości i umiejętności matematycznych w dorosłym życiu rozwijanie autonomii osób z niepełnosprawnością intelektualną,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unikuję się – czyli funkcjonuję niezależnie. Zyskuję autonomię!”,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993" w:leader="none"/>
          <w:tab w:val="left" w:pos="1134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terapia (terapia przez pracę) – „Szycie jest proste jak… ścieg”,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 charakterze terapeutycznym – Artystycznie krea(k)tywni. Szkolne SCRAPOWISKO”.</w:t>
      </w:r>
    </w:p>
    <w:p>
      <w:pPr>
        <w:pStyle w:val="Akapitzlist"/>
        <w:tabs>
          <w:tab w:val="left" w:pos="709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II. Kryteria udziału w zajęc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Rekrutacja w szkołach będzie prowadzona w sposób gwarantujący równy dostęp kobiet i mężczyzn do udziału w projekc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czestnikami projektu mogą być uczniowie/uczennice z klas 1-4 szkół o kształceniu ogólnym objętych projektem, dla których organem prowadzącym jest Powiat Inowrocławsk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projekcie zaplanowano udział 537 uczniów/uczennic, w tym 39 uczniów/uczennic ze specjalnymi potrzebami rozwojowymi i edukacyjny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§ 3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czeń/uczennica przystępujący/a do udziału w projekcie musi spełniać łącznie następujące kryteria:</w:t>
      </w:r>
    </w:p>
    <w:p>
      <w:pPr>
        <w:pStyle w:val="Akapitzlist"/>
        <w:numPr>
          <w:ilvl w:val="0"/>
          <w:numId w:val="3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przypadku rekrutacji na zajęcia</w:t>
      </w:r>
      <w:r>
        <w:rPr>
          <w:rFonts w:cs="Times New Roman" w:ascii="Times New Roman" w:hAnsi="Times New Roman"/>
          <w:sz w:val="24"/>
          <w:szCs w:val="24"/>
        </w:rPr>
        <w:t xml:space="preserve"> dotyczące kształtowania i rozwijania kompetencji cyfrowych uczniów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ńcowa ocena z zachowania w poprzednim roku szkolnym minimum poprawna (wzorowa – 4 pkt, bardzo dobra – 3 pkt, dobra – 2 pkt, poprawna – 1 pkt)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567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 przypadku rekrutacji na zajęcia dydaktyczno-wyrównawcze: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a) końcowa ocena z danego przedmiotu w poprzednim roku szkolnym nie wyższa niż ocena dostateczna </w:t>
      </w:r>
      <w:bookmarkStart w:id="0" w:name="_Hlk97905750"/>
      <w:r>
        <w:rPr>
          <w:rFonts w:cs="Times New Roman" w:ascii="Times New Roman" w:hAnsi="Times New Roman"/>
          <w:spacing w:val="-6"/>
          <w:sz w:val="24"/>
          <w:szCs w:val="24"/>
        </w:rPr>
        <w:t>(3 – 3 pkt, 2 – 2 pkt, 1 – 1pkt)</w:t>
      </w:r>
      <w:bookmarkEnd w:id="0"/>
      <w:r>
        <w:rPr>
          <w:rFonts w:cs="Times New Roman" w:ascii="Times New Roman" w:hAnsi="Times New Roman"/>
          <w:spacing w:val="-6"/>
          <w:sz w:val="24"/>
          <w:szCs w:val="24"/>
        </w:rPr>
        <w:t>,</w:t>
      </w:r>
    </w:p>
    <w:p>
      <w:pPr>
        <w:pStyle w:val="Akapitzlist"/>
        <w:tabs>
          <w:tab w:val="clear" w:pos="709"/>
          <w:tab w:val="left" w:pos="993" w:leader="none"/>
        </w:tabs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ońcowa ocena z zachowania w poprzednim roku szkolnym minimum poprawna (wzorowa – 4 pkt, bardzo dobra – 3 pkt, dobra – 2 pkt, poprawna – 1 pkt),</w:t>
      </w:r>
    </w:p>
    <w:p>
      <w:pPr>
        <w:pStyle w:val="Akapitzlist"/>
        <w:numPr>
          <w:ilvl w:val="0"/>
          <w:numId w:val="35"/>
        </w:numPr>
        <w:tabs>
          <w:tab w:val="left" w:pos="567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przypadku zajęć pozalekcyjnych rozwijających uzdolnienia uczniów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końcowa ocena z danego przedmiotu w poprzednim roku szkolnym nie niższa niż ocena dostateczna (6 – 4 pkt, 5 – 3 pkt, 4 – 2 pkt, 3 – 1 pkt),</w:t>
      </w:r>
    </w:p>
    <w:p>
      <w:pPr>
        <w:pStyle w:val="Akapitzlist"/>
        <w:numPr>
          <w:ilvl w:val="0"/>
          <w:numId w:val="2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końcowa ocena z zachowania</w:t>
      </w:r>
      <w:bookmarkStart w:id="1" w:name="_Hlk18997303"/>
      <w:r>
        <w:rPr>
          <w:rFonts w:cs="Times New Roman" w:ascii="Times New Roman" w:hAnsi="Times New Roman"/>
          <w:spacing w:val="-6"/>
          <w:sz w:val="24"/>
          <w:szCs w:val="24"/>
        </w:rPr>
        <w:t xml:space="preserve"> w poprzednim roku szkolnym</w:t>
      </w:r>
      <w:bookmarkEnd w:id="1"/>
      <w:r>
        <w:rPr>
          <w:rFonts w:cs="Times New Roman" w:ascii="Times New Roman" w:hAnsi="Times New Roman"/>
          <w:spacing w:val="-6"/>
          <w:sz w:val="24"/>
          <w:szCs w:val="24"/>
        </w:rPr>
        <w:t xml:space="preserve"> minimum poprawna (wzorowa – 4 pkt,  bardzo dobra – 3 pkt, dobra – 2 pkt, poprawna – 1 pkt),</w:t>
      </w:r>
    </w:p>
    <w:p>
      <w:pPr>
        <w:pStyle w:val="Akapitzlist"/>
        <w:tabs>
          <w:tab w:val="left" w:pos="709" w:leader="none"/>
        </w:tabs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) w przypadku zajęć pozalekcyjnych z komunikacji interpersonalnej oraz kształtowania postaw kreatywności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ńcowa ocena z zachowania w poprzednim roku szkolnym minimum poprawna (</w:t>
      </w:r>
      <w:r>
        <w:rPr>
          <w:rFonts w:cs="Times New Roman" w:ascii="Times New Roman" w:hAnsi="Times New Roman"/>
          <w:spacing w:val="-6"/>
          <w:sz w:val="24"/>
          <w:szCs w:val="24"/>
        </w:rPr>
        <w:t>wzorowa – 4 pkt,  bardzo dobra – 3 pkt, dobra – 2 pkt, poprawna – 1 pkt),</w:t>
      </w:r>
    </w:p>
    <w:p>
      <w:pPr>
        <w:pStyle w:val="Akapitzlist"/>
        <w:tabs>
          <w:tab w:val="left" w:pos="709" w:leader="none"/>
          <w:tab w:val="left" w:pos="1134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) w przypadku zajęć metodą eksperymentu (matematyczno-przyrodniczych):</w:t>
      </w:r>
    </w:p>
    <w:p>
      <w:pPr>
        <w:pStyle w:val="Akapitzlist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końcowa ocena z danego przedmiotu w poprzednim roku szkolnym co najmniej dobra (6 – 3 pkt, 5 – 2 pkt, 4 – 1 pkt) lub średnia ocen na świadectwie co najmniej 3,75    </w:t>
      </w:r>
      <w:bookmarkStart w:id="2" w:name="_Hlk97906732"/>
      <w:r>
        <w:rPr>
          <w:rFonts w:cs="Times New Roman" w:ascii="Times New Roman" w:hAnsi="Times New Roman"/>
          <w:spacing w:val="-6"/>
          <w:sz w:val="24"/>
          <w:szCs w:val="24"/>
        </w:rPr>
        <w:t>(średnia ocen 3,75 ≤ 1 pkt, średnia ocen poniżej 3,75 – 0 pkt.)</w:t>
      </w:r>
    </w:p>
    <w:p>
      <w:pPr>
        <w:pStyle w:val="Akapitzlist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bookmarkEnd w:id="2"/>
      <w:r>
        <w:rPr>
          <w:rFonts w:cs="Times New Roman" w:ascii="Times New Roman" w:hAnsi="Times New Roman"/>
          <w:spacing w:val="-6"/>
          <w:sz w:val="24"/>
          <w:szCs w:val="24"/>
        </w:rPr>
        <w:t xml:space="preserve">końcowa ocena z zachowania w poprzednim roku szkolnym minimum dobra </w:t>
      </w:r>
      <w:bookmarkStart w:id="3" w:name="_Hlk97904012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wzorowa – 3 pkt,  bardzo dobra – 2 pkt, dobra – 1 pkt, ),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709" w:hanging="283"/>
        <w:contextualSpacing/>
        <w:jc w:val="both"/>
        <w:rPr/>
      </w:pPr>
      <w:bookmarkEnd w:id="3"/>
      <w:r>
        <w:rPr>
          <w:rFonts w:cs="Times New Roman" w:ascii="Times New Roman" w:hAnsi="Times New Roman"/>
          <w:spacing w:val="-6"/>
          <w:sz w:val="24"/>
          <w:szCs w:val="24"/>
        </w:rPr>
        <w:t>6) w przypadku zajęć dla uczniów/uczennic ze specjalnymi potrzebami rozwojowymi i edukacyjnymi, w zależności od rodzaju zajęć:</w:t>
      </w:r>
    </w:p>
    <w:p>
      <w:pPr>
        <w:pStyle w:val="Akapitzlist"/>
        <w:numPr>
          <w:ilvl w:val="0"/>
          <w:numId w:val="3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rzeczenie o potrzebie kształcenia specjalnego – 3 pkt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Kryteria opisane w ust. 1 będą stanowiły podstawę do ustalenia listy rankingowej uczniów/uczennic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 przypadku zainteresowania większej liczby uczniów zostanie opracowana lista rezerwowa. W przypadku rezygnacji z zajęć przez osoby z listy podstawowej na ich miejsce zostaną zakwalifikowane osoby z listy rezerwowej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przypadku mniejszego rzeczywistego zainteresowania zajęciami od zakładanego przeprowadzone zostaną nabory uzupełniają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III. Przebieg rekru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§ 4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 rekrutację pod względem formalnym oraz merytorycznym, jak również za bieżącą obsługę Biura Projektu na poziomie Beneficjenta odpowiada specjalista ds. rekrutacji i obsługi Biura Projektu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ziomie każdej ze szkół za przebieg rekrutac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bieżącą obsługę projektu </w:t>
      </w:r>
      <w:r>
        <w:rPr>
          <w:rFonts w:cs="Times New Roman" w:ascii="Times New Roman" w:hAnsi="Times New Roman"/>
          <w:sz w:val="24"/>
          <w:szCs w:val="24"/>
        </w:rPr>
        <w:t>odpowiedzialny jest pracownik ds. obsługi technicznej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rekrutacji zostanie przekazana podczas spotkań rekrutacyjnych dla uczniów i rodziców, a także zamieszczona: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łach: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(w postaci plakatów), 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szkoły,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Beneficjenta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onie internetowej,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 ogłoszenia prasowego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ór w szkołach zostanie przeprowadzony w kwietniu 2022 r. oraz we wrześniu 2022 r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ja odbędzie się w trzech etapach:</w:t>
      </w:r>
    </w:p>
    <w:p>
      <w:pPr>
        <w:pStyle w:val="Akapitzlist"/>
        <w:numPr>
          <w:ilvl w:val="0"/>
          <w:numId w:val="15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etap – przyjmowanie dokumentów rekrutacyjnych,</w:t>
      </w:r>
    </w:p>
    <w:p>
      <w:pPr>
        <w:pStyle w:val="Akapitzlist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 – weryfikacja formalna,</w:t>
      </w:r>
    </w:p>
    <w:p>
      <w:pPr>
        <w:pStyle w:val="Akapitzlist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etap – weryfikacja merytoryczna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– przyjmowanie dokumentów rekrutacyjnych</w:t>
      </w:r>
    </w:p>
    <w:p>
      <w:pPr>
        <w:pStyle w:val="Akapitzlist"/>
        <w:spacing w:before="0" w:after="0"/>
        <w:ind w:left="709" w:firstLine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before="24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/uczennica składa Wychowawcy następujące dokumenty rekrutacyjne:</w:t>
      </w:r>
    </w:p>
    <w:p>
      <w:pPr>
        <w:pStyle w:val="Akapitzlist"/>
        <w:numPr>
          <w:ilvl w:val="0"/>
          <w:numId w:val="20"/>
        </w:numPr>
        <w:spacing w:before="24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,</w:t>
      </w:r>
    </w:p>
    <w:p>
      <w:pPr>
        <w:pStyle w:val="Akapitzlist"/>
        <w:numPr>
          <w:ilvl w:val="0"/>
          <w:numId w:val="20"/>
        </w:numPr>
        <w:spacing w:before="24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cen ucznia/uczennicy,</w:t>
      </w:r>
    </w:p>
    <w:p>
      <w:pPr>
        <w:pStyle w:val="Akapitzlist"/>
        <w:numPr>
          <w:ilvl w:val="0"/>
          <w:numId w:val="20"/>
        </w:numPr>
        <w:spacing w:before="24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,</w:t>
      </w:r>
    </w:p>
    <w:p>
      <w:pPr>
        <w:pStyle w:val="Akapitzlist"/>
        <w:numPr>
          <w:ilvl w:val="0"/>
          <w:numId w:val="20"/>
        </w:numPr>
        <w:spacing w:before="24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ą za zgodność z oryginałem przez dyrektora szkoły kopię świadectwa ukończenia szkoły w poprzednim roku szkolnym,</w:t>
      </w:r>
    </w:p>
    <w:p>
      <w:pPr>
        <w:pStyle w:val="Akapitzlist"/>
        <w:numPr>
          <w:ilvl w:val="0"/>
          <w:numId w:val="20"/>
        </w:numPr>
        <w:spacing w:before="24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ą za zgodność z oryginałem przez dyrektora szkoły kserokopię dokumentów, o których mowa w § 3 ust. 1 pkt. 6 lit a) w przypadku zgłoszenia chęci udziału ucznia/uczennicy w zajęciach dla uczniów ze specjalnymi potrzebami rozwojowymi i edukacyjnymi, wymienionych w § 1 ust. 7 pkt. 6) i pkt. 7)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rekrutacyjne podpisuje uczeń/uczennica. W przypadku uczniów/uczennic niepełnoletnich dokumenty rekrutacyjne podpisuje rodzic/opiekun prawny. 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cen ucznia/uczennicy (załącznik nr 2) wypełnia wychowawca i przekazuje go pracownikowi ds. obsługi technicznej wraz z dokumentami rekrutacyjnymi złożonymi przez uczniów/uczennice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kumentów rekrutacyjnych uczniów/uczennic od wychowawców przez pracowników ds. obsługi technicznej trwa do 5 dni od momentu rozpoczęcia rekrutacji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 etap – weryfikacja formaln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e dokumenty rekrutacyjne podlegają weryfikacji formalnej prowadzonej przez pracownika ds. obsługi technicznej w terminie do 5 dni od zakończenia nabor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formalna oznacza sprawdzenie kompletności i poprawności złożonych dokumen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ds. obsługi technicznej sporządza listę uczniów/uczennic, którzy wyrazili chęć udziału w projekcie i przedkłada ją do zatwierdzenia dyrektorowi szkoł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ds. obsługi technicznej przekazuje specjaliście ds. rekrutacji i obsługi Biura Projektu zatwierdzoną listę, uczniów/uczennic, którzy wyrazili chęć udziału w projekcie wraz z dokumentami rekrutacyjnymi złożonymi przez uczniów/uczennice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 etap – weryfikacja merytoryczna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dokumenty rekrutacyjne są weryfikowane pod względem merytorycznym przez specjalistę ds. rekrutacji i obsługi Biura Projektu w terminie do 15 dni od momentu przekazania dokumentów do Biura Projektu: Wydział Rozwoju, Planowania Inwestycji i Inicjatyw Europejskich Starostwa Powiatowego w Inowrocławi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danego ucznia/uczennicy na zajęcia decydować będzie spełnienie kryteriów określonych § 3 ust. 1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weryfikacji formalnej i merytorycznej utworzona zostanie lista rankingowa uczniów/uczennic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zyskania jednakowych wyników w nauce, decydującą w zakresie zakwalifikowania na zajęcia ucznia/uczennicy, będzie opinia dyrektora szkoły o uczniu /uczennic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krutacji zostanie sporządzona lista podstawowa oraz lista rezerwowa uczestników projektu, którą zatwierdza Koordynator Projekt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sady udziału w zajęc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uczniów/uczennic w zajęciach, o których mowa w § 1 ust. 7, jest złożenie podpisanego oświadczenia uczestnika projektu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projektu nie zwraca kosztów dojazdu uczestnika na zajęcia, o których mowa w § 1 ust. 7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/uczennica zakwalifikowany/a na zajęcia, o których mowa w § 1 ust. 7, zobowiązany/a jest do uczestnictwa w przewidzianym wymiarze godzin. Udział w zajęciach potwierdzany jest każdorazowo listą obecności w dzienniku zajęć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/uczennica zobowiązany jest do uczestnictwa w co najmniej 80% godzin zajęć. Godzin usprawiedliwionych nie wlicza się do limitu nieobecności (20% godzin)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zy szkół zobowiązani są do zabezpieczenia uczestnictwa swoich uczniów/uczennic w zajęciach realizowanych w ramach projektu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uczeń/uczennica otrzyma zaświadczenie o nabyciu kompetencji kluczowych na podstawie pozytywnego w</w:t>
      </w:r>
      <w:r>
        <w:rPr>
          <w:rFonts w:cs="Times New Roman" w:ascii="Times New Roman" w:hAnsi="Times New Roman"/>
          <w:sz w:val="24"/>
          <w:szCs w:val="24"/>
        </w:rPr>
        <w:t>yniku testu wiedzy na zakończenie zajęć, a w szczególnych przypadkach na podstawie opinii nauczyciela prowadzącego zajęcia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enia wsparcia zaprzestaje się, gdy uczestnik projektu: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rwał naukę w szkole,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skreślony z listy uczniów,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zygnował ze wsparcia,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 naukę w szkol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cja szkoły, za pośrednictwem pracownika ds. obsługi technicznej, zobowiązana jest poinformować Beneficjenta Projektu o zaistnieniu okoliczności opisanych w ust. 7 nie później niż w terminie 5 dni roboczych od ich zaistnienia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określonych w ust. 7 pkt 1) - 4) na miejsce uczestników projektu z listy podstawowej zostaną zakwalifikowane osoby z listy rezerwowej, które będą nadal zainteresowane udziałem w projekcie, a w przypadku braku uczniów/uczennic na liście rezerwowej zostaną przeprowadzone nabory uzupełniając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przestania przez uczestników projektu uczestnictwa w zajęciach Beneficjent projektu zażąda, aby uczestnik projektu dokonał zwrotu poniesionych wydatków na wskazane konto. W uzasadnionych przypadkach Beneficjent Projektu może odstąpić od egzekucji należności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projektu wyraża zgodę na udział w badaniach ankietowych i testach wiedzy w trakcie realizacji projektu, jak również po zakończeniu udziału w projekci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projektu wyraża zgodę na wykorzystanie swojego wizerunku do celów: monitorowania, ewaluacji i promocji projektu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 projektu wyraża zgodę na przetwarzanie danych osobowych wyłącznie w celu realizacji projektu, w szczególności rekrutacji, potwierdzenia kwalifikowalności wydatków, udzielenia wsparcia uczestnikom projektu, ewaluacji, monitoringu, kontroli, audytu, sprawozdawczości oraz działań informacyjno-promocyjnych w ramach Regionalnego Programu Operacyjnego Województwa Kujawsko-Pomorskiego na lata 2014-2020. Podanie danych jest dobrowolne, aczkolwiek odmowa ich podania jest równoznaczna z brakiem możliwości udzielenia wsparcia w ramach projektu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stanowienia końcowe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Projektu zastrzega sobie możliwość zmiany niniejszego Regulaminu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widłowością przebiegu realizacji projektu sprawuje Beneficjent Projektu, za pośrednictwem Koordynatora Projekt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dla uczniów/uczennic I Liceum Ogólnokształcącego im. Jana Kasprowicza z Oddziałami Dwujęzycznymi w Inowrocławiu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dla uczniów/uczennic II Liceum Ogólnokształcącego im. Marii Konopnickiej w Inowrocławiu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dla uczniów/uczennic III Liceum Ogólnokształcącego im. Królowej Jadwigi w Inowrocławiu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dla uczniów/uczennic IV Liceum Ogólnokształcącego w Zespole Szkół Chemiczno-Elektronicznych im. Jana Pawła II w Inowrocławiu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dla uczniów/uczennic Liceum Ogólnokształcącego w Zespole Szkół im. Jana Pawła II w Kościelcu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rekrutacyjne dla uczniów/uczennic Szkoły Podstawowej Specjalnej  w Zespole Szkół im. Marka Kotańskiego w Inowrocławiu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dla uczniów/uczennic Szkoły Specjalnej Przystosowującej do Pracy w Zespole Szkół im. Marka Kotańskiego w Inowrocławi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0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670" w:leader="none"/>
      </w:tabs>
      <w:rPr/>
    </w:pPr>
    <w:bookmarkStart w:id="8" w:name="_Hlk17880078"/>
    <w:bookmarkStart w:id="9" w:name="_Hlk17880077"/>
    <w:r>
      <w:rPr>
        <w:rFonts w:cs="Times New Roman" w:ascii="Times New Roman" w:hAnsi="Times New Roman"/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bookmarkEnd w:id="8"/>
    <w:bookmarkEnd w:id="9"/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Biuro Projektu: </w:t>
      <w:tab/>
    </w:r>
  </w:p>
  <w:p>
    <w:pPr>
      <w:pStyle w:val="Footer"/>
      <w:tabs>
        <w:tab w:val="clear" w:pos="709"/>
        <w:tab w:val="left" w:pos="567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ydział Rozwoju, Planowania Inwestycji i Inicjatyw Europejskich</w:t>
      <w:tab/>
      <w:t xml:space="preserve">          tel. 52 35 92 327, 52 35 92 326, 328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Starostwo Powiatowe w Inowrocławiu</w:t>
      <w:tab/>
      <w:tab/>
      <w:t>fax. 52 35 92 333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ul. Mątewska 17, pokój 304, 305, 306</w:t>
      <w:tab/>
      <w:t xml:space="preserve"> </w:t>
      <w:tab/>
      <w:t>integracja_ue@inowroclaw.powiat.pl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88-100 Inowroc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834" w:dyaOrig="2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.45pt;margin-top:-23.25pt;width:406.5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8667657" r:id="rId1"/>
      </w:object>
    </w:r>
    <w:bookmarkStart w:id="6" w:name="_Hlk17880512"/>
    <w:bookmarkStart w:id="7" w:name="_Hlk17880512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7:00Z</dcterms:created>
  <dc:creator>danutajagodzińska</dc:creator>
  <dc:description/>
  <cp:keywords/>
  <dc:language>en-US</dc:language>
  <cp:lastModifiedBy>DanutaJ</cp:lastModifiedBy>
  <cp:lastPrinted>2022-04-06T16:32:00Z</cp:lastPrinted>
  <dcterms:modified xsi:type="dcterms:W3CDTF">2022-04-12T07:47:00Z</dcterms:modified>
  <cp:revision>126</cp:revision>
  <dc:subject/>
  <dc:title/>
</cp:coreProperties>
</file>