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Regulaminu udziału 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w projekcie pn. „Zostań Omnibusem III”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ów/uczennic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rekrutacyjne dla uczniów/uczennic I Liceum Ogólnokształcącego im. Jana Kasprowicza z Oddziałami Dwujęzycznymi w Inowrocław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0"/>
      </w:tblGrid>
      <w:tr>
        <w:trPr>
          <w:trHeight w:val="567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ARZ ZGŁOSZENIOWY</w:t>
            </w:r>
          </w:p>
        </w:tc>
      </w:tr>
      <w:tr>
        <w:trPr>
          <w:trHeight w:val="1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 nazwa szkoły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Liceum Ogólnokształc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m. Jana Kasprowicza z Oddziałami Dwujęzycz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 Inowrocławiu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ane ucznia/uczenni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E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łe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Wiek w chwili przystąpienia do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Wykształc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Kobiet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Mężczy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odstawow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29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Gimnazjaln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Niższe niż podstawow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val="en-US" w:eastAsia="en-US"/>
              </w:rPr>
              <w:footnoteReference w:id="2"/>
            </w:r>
          </w:p>
        </w:tc>
      </w:tr>
      <w:tr>
        <w:trPr>
          <w:trHeight w:val="521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lanowana data zakończenia edukacji w placówce edukacyj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ane kontaktow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68"/>
        <w:gridCol w:w="306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Województw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Powia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Gmin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Miejscowość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Ulic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r budynk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r lokal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Kod pocztow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Telefon kontaktowy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Adres e-mail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Status uczestnika projektu w chwili przystąpienia do projektu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629"/>
        <w:gridCol w:w="164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należąca do mniejszości narodowej lub etnicznej, migrant, osoba obcego pochodzeni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Cudzoziemcy na stale mieszkający w danym państwie, obywatele obcego pochodzenia lub obywatele należący do mniejszości.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(obywatelstw) innych krajów lub osoba, której co najmniej jeden z rodziców urodził się poza terenem Polski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bezdomna lub dotknięta wykluczeniem z dostępu do mieszkań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Osoby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38" w:hanging="138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Bez dachu nad głową (osoby żyjące w surowych i alarmujących warunkach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Bez miejsca zamieszkania (osoby przebywające w schroniskach dlabezdomnych, w schroniskach dla kobiet, schroniskach dla imigrantów, osoby opuszczające instytucje penitencjarne/karne/szpitale, instytucje opiekuńcze, osoby otrzymujące długookresowe wsparcie z powodu bezdomności - specjalistyczne zakwaterowanie wspierane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Niezabezpieczone zakwaterowanie (osoby posiadające niepewny najem z nakazem eksmisji, osoby zagrożone przemocą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Nieodpowiednie warunki mieszkaniowe (konstrukcje tymczasowe, mieszkania substandardowe - lokale nienadające się do zamieszkania wg standardu krajowego, skrajne przeludnienie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Osoby dorosłe mieszkające z rodzicami nie powinny być wykazywane we wskaźniku, chyba że wszystkie te osoby są bezdomne lub mieszkają w nieodpowiednich i niebezpiecznych warunkach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5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z niepełnosprawnościami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Za osoby z niepełnosprawnościami uznaje się osoby w świetle przepisów ustawy z dnia 27 sierpnia 1997 r. o rehabilitacji zawodowej i społecznej oraz zatrudnianiu osób niepełnosprawnych (Dz. U. z 2018 r. poz. 511 z późn. zm.), a także osoby z zaburzeniami psychicznymi, o których mowa w ustawie z dnia 19 sierpnia 1994 r. o ochronie zdrowia psychicznego (Dz. U. 2017 poz. 882, z późn. zm.), tj. osoby z odpowiednim orzeczeniem lub innym dokumentem poświadczającym stan zdrowia. Potwierdzeniem statusu osoby z niepełnosprawnością jest w szczególności: orzeczenie o stopniu niepełnosprawności lekkim, umiarkowanym i znacznym, orzeczenie o niepełnosprawności wydane w stosunku do osób, które nie ukończyły 16 roku życia, orzeczenie o niezdolności do pracy, orzeczenie o potrzebie kształcenia specjalnego wydane ze względu na dany rodzaj niepełnosprawności, orzeczenie o potrzebie zajęć rewalidacyjno-wychowawczych wydane ze względu na niepełnosprawność intelektualną w stopniu głębokim, inne równoważne orzeczenia (KRUS, służby mundurowe itd.), w przypadku osoby z zaburzeniami psychicznymi dokument potwierdzający stan zdrowia wydany przez lekarza, np. orzeczenie o stanie zdrowia lub opini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w innej niekorzystnej sytuacji społecznej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Kategoria odnosi się do wszystkich grup uczestników w niekorzystnej sytuacji, takich jak osoby zagrożone wykluczeniem społecznym. Definicja dotyczy cech powodujących niekorzystną sytuację społeczną, z wyłączeniem osób z niepełnosprawnościami, migrantów,osób obcego pochodzenia i mniejszości. Do kategorii osób w innej niekorzystnej sytuacji społecznej należy zawsze uwzględniać wskazane poniżej grupy: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osoby z wykształceniem na poziomie niższym niż podstawowym i będące poza wiekiem typowym dla ukończenia poziomu podstawowego,  narkomani, osoby bezdomne i wykluczone z dostępu do mieszkań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u w:val="single"/>
                <w:lang w:val="en-US" w:eastAsia="en-US"/>
              </w:rPr>
              <w:t>osoby z obszarów wiejskich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(wg stopnia urbanizacji DEGURBA 3). W przypadku, kiedy dana osoba zostaje uznana za znajdującą się w niekorzystnej sytuacji (np. z ww. powodu wykształcenia) jest jednocześnie np. osobą niepełnosprawną, należy ją wykazać w obu wskaźnikach (dot. niepełnosprawności oraz niekorzystnej sytuacji)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841"/>
        <w:gridCol w:w="216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szkoł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dzaj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Proszę wybrać jedno lub kilka zajęć, w których chciałabyś/chciałabyś wziąć udział zgodnie  z wykazem zajęć zaplanowanych w Twojej szko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Adresaci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uczniowie/uczennice klas)</w:t>
            </w:r>
          </w:p>
        </w:tc>
      </w:tr>
      <w:tr>
        <w:trPr>
          <w:trHeight w:val="571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. Jana Kasprowic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 Oddziałami Dwujęzyczny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nowrocławiu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otyczące kształtowania i rozwijania  kompetencji cyfrowych uczniów, w tym z uwzględnieniem bezpieczeństwa  w cyberprzestrzeni: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i cyberbezpieczeństwo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w sieci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medialna i cyfrowa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i multimedialne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rogram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14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równawcze: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biologicz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chemiczne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matemat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60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1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równawcze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728" w:leader="none"/>
              </w:tabs>
              <w:spacing w:before="0" w:after="200"/>
              <w:ind w:left="1440" w:hanging="113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torat z języka hiszpański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412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221" w:hanging="2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: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iberyjska po hiszpańsku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języka angielskiego przygotowujące do egzaminu FCE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francuski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w życiu codziennym po hiszpańsku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biznesowa w języku hiszpań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412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221" w:hanging="2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rozwijające zainteresowania uczniów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4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młodego ekonomisty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4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kreatywnego rozwoju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4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yczne myślenie w naukach historycznych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4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yczne myślenie w naukach społecznych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4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alternatywna dla młodych przedsiębiorców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46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interpersonalna pozalek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1691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221" w:hanging="22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metodą eksperymentu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yka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a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zapoznałam się z regulaminem udziału w projekcie pn. „Zostań Omnibusem III” dla uczniów /uczennic zamieszczonym na oficjalnym portalu internetowym szkoły oraz Beneficjenta  i akceptuję jego postanowienia.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</w:rPr>
        <w:t>w związku z przystąpieniem do projektu pn. „Zostań Omnibusem III”, który jest realizowany w ramach Regionalnego Programu Operacyjnego Województwa Kujawsko-Pomorskiego na lata 2014-2020, Oś priorytetowa 10. Innowacyjna edukacja, Działanie 10.2. Kształcenie ogólne i zawodowe, Poddziałanie 10.2.2 Kształcenie ogólne wyrażam zgodę na wykorzystanie mojego wizerunku do celów monitorowania i promocji projektu oraz na udział w badaniach ankietowych i testach wied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 . . . . . . . . . . . . . . . . . . . . . . . . . . . </w:t>
        <w:tab/>
        <w:tab/>
        <w:tab/>
        <w:tab/>
        <w:tab/>
        <w:tab/>
        <w:t xml:space="preserve">. . . . . . . . . . . . . . . . . . . . . . . . . . . . .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 xml:space="preserve">   </w:t>
        <w:tab/>
        <w:tab/>
        <w:t xml:space="preserve">          </w:t>
        <w:tab/>
        <w:tab/>
        <w:t xml:space="preserve">   (podpis ucznia/uczennicy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W przypadku osób niepełnoletnich Formularz Zgłoszeniowy popisuje rodzic lub opiekun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5040"/>
        <w:gridCol w:w="875"/>
        <w:gridCol w:w="1680"/>
      </w:tblGrid>
      <w:tr>
        <w:trPr>
          <w:trHeight w:val="379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arz ocen ucznia/uczen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ormularz wypełnia Wychowaw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roszę wpisać oceny w zależności od wyboru danego rodzaju zajęć w projekcie oraz odpowiednią punktację</w:t>
            </w:r>
          </w:p>
        </w:tc>
      </w:tr>
      <w:tr>
        <w:trPr>
          <w:trHeight w:val="8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 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305"/>
        <w:gridCol w:w="68"/>
        <w:gridCol w:w="19"/>
        <w:gridCol w:w="1365"/>
        <w:gridCol w:w="17"/>
        <w:gridCol w:w="46"/>
        <w:gridCol w:w="1375"/>
        <w:gridCol w:w="7"/>
        <w:gridCol w:w="87"/>
        <w:gridCol w:w="97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szkoły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dzaj zajęć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 zachow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 poprzednim roku szkolny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 przedmiotu w poprzednim roku szkolnym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g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 L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. Jana Kasprowic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 Oddziałami Dwujęzyczny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nowrocław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1" w:hanging="2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jęcia dotyczące kształtowania i rozwijania  kompetencji cyfrowych uczniów, w tym z uwzględnieniem bezpieczeństwa  w cyberprzestrzeni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yberbezpieczeństwo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w sieci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ja medialna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yfrowa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multimedialn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ogramowania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równawcze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 z przedmiotu max. 3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3 – 3 pkt, 2 – 2 pkt, 1 - 1 pkt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biologiczne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chemiczne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matematyczne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1" w:hanging="2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jęcia dydaktyczno-wyrównawcze</w:t>
            </w:r>
          </w:p>
          <w:p>
            <w:pPr>
              <w:pStyle w:val="Normal"/>
              <w:spacing w:lineRule="auto" w:line="240" w:before="0" w:after="0"/>
              <w:ind w:left="21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 z przedmiotu max. 3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3 – 3 pkt, 2 – 2 pkt, 1 - 1 pkt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at z języka hiszpańskiego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pozalekcyjne </w:t>
            </w:r>
          </w:p>
          <w:p>
            <w:pPr>
              <w:pStyle w:val="Normal"/>
              <w:spacing w:lineRule="auto" w:line="240" w:before="0" w:after="0"/>
              <w:ind w:left="21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min. poprawna</w:t>
            </w:r>
          </w:p>
          <w:p>
            <w:pPr>
              <w:pStyle w:val="Normal"/>
              <w:spacing w:lineRule="auto" w:line="240" w:before="0" w:after="0"/>
              <w:ind w:left="-24" w:firstLine="266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 z przedmiotu min. 3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6 – 4 pkt, 5 – 3 pkt, 4 – 2 pkt, 3–1 pkt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ura iberyjska 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hiszpańsku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Zajęcia z języka angielskiego przygotowujące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do egzaminu FCE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niemiecki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francuski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w życiu codziennym po hiszpańsku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ikacja biznesowa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ęzyku hiszpańskim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ind w:left="221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rozwijające zainteresowania uczniów</w:t>
            </w:r>
          </w:p>
          <w:p>
            <w:pPr>
              <w:pStyle w:val="Normal"/>
              <w:spacing w:lineRule="auto" w:line="240" w:before="0" w:after="0"/>
              <w:ind w:left="21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 z przedmiotu min. 3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6 – 4 pkt, 5 – 3 pkt, 4 – 2 pkt, 3–1 pkt) 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młodego ekonomisty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kreatywnego rozwoju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yczne myślenie w naukach historycznych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yczne myślenie w naukach społecznych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alternatywna dla młodych przedsiębiorców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interpersonalna pozalekcyjne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metodą eksperymentu</w:t>
            </w:r>
          </w:p>
          <w:p>
            <w:pPr>
              <w:pStyle w:val="Normal"/>
              <w:tabs>
                <w:tab w:val="clear" w:pos="709"/>
                <w:tab w:val="left" w:pos="401" w:leader="none"/>
              </w:tabs>
              <w:spacing w:lineRule="auto" w:line="240" w:before="0" w:after="0"/>
              <w:ind w:left="21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0" w:hanging="14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cena z zachowania min. dobra (wzorowa – 3, bardzo dobra – 2, dobra – 1)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60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cena z przedmiotu co najmniej dobra (6 – 3 pkt, 5 –2 pkt, 4– 1 pkt lub średnia ocen na świadectwie co najmniej 3,75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>(średnia ocen większa bądź równa 3,75  - 1 pkt, średnia ocen poniżej 3,75 – 0 pkt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2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ednia ocen na świadectwie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d</w:t>
      </w:r>
      <w:r>
        <w:rPr>
          <w:rFonts w:cs="Times New Roman" w:ascii="Times New Roman" w:hAnsi="Times New Roman"/>
          <w:i/>
          <w:iCs/>
        </w:rPr>
        <w:t>ata i podpis Wychowawcy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>(data, podpis i pieczątka dyrektora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formularza należy dołączyć poświadczoną za zgodność z oryginałem przez dyrektora szkoły kopię świadectwa ukończenia szkoły w poprzednim roku szkolnym.</w:t>
      </w:r>
      <w:r>
        <w:br w:type="page"/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/>
        <w:object w:dxaOrig="23820" w:dyaOrig="3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75pt;height:55.5pt" filled="f" o:ole="">
            <v:imagedata r:id="rId3" o:title=""/>
          </v:shape>
          <o:OLEObject Type="Embed" ProgID="" ShapeID="ole_rId2" DrawAspect="Content" ObjectID="_89926177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ŚWIADCZENIE UCZESTNIKA PROJEKTU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związku z przystąpieniem do projektu pn. „Zostań Omnibusem III” przyjmuję do wiadomości, iż: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dministratorem moich danych osobowych jest Województwo Kujawsko-Pomorskie – Urząd Marszałkowski Województwa Kujawsko-Pomorskiego w Toruniu, reprezentowany przez Marszałka Województwa Kujawsko-Pomorskiego, mającego siedzibę przy Placu Teatralnym 2, 87-100 Toruń (w odniesieniu do zbioru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Regionalny Program Operacyjny Województwa Kujawsko-Pomorskiego na lata 2014-2020) </w:t>
      </w:r>
      <w:r>
        <w:rPr>
          <w:rFonts w:cs="Arial" w:ascii="Arial" w:hAnsi="Arial"/>
          <w:sz w:val="20"/>
          <w:szCs w:val="20"/>
          <w:lang w:val="en-US" w:eastAsia="en-US"/>
        </w:rPr>
        <w:t>oraz minister właściwy ds. rozwoju regionalnego, mający siedzibę przy ul. 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Arial" w:ascii="Arial" w:hAnsi="Arial"/>
          <w:sz w:val="20"/>
          <w:szCs w:val="20"/>
        </w:rPr>
        <w:t>rozporządzenia Parlamentu Europejskiego i Rady (UE) 2016/679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dnia </w:t>
      </w:r>
      <w:r>
        <w:rPr>
          <w:rFonts w:cs="Arial" w:ascii="Arial" w:hAnsi="Arial"/>
          <w:sz w:val="20"/>
          <w:szCs w:val="20"/>
        </w:rPr>
        <w:t>27 kwietnia 201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. </w:t>
      </w:r>
      <w:r>
        <w:rPr>
          <w:rFonts w:cs="Arial" w:ascii="Arial" w:hAnsi="Arial"/>
          <w:sz w:val="20"/>
          <w:szCs w:val="20"/>
        </w:rPr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</w:t>
      </w:r>
      <w:r>
        <w:rPr>
          <w:rFonts w:cs="Arial" w:ascii="Arial" w:hAnsi="Arial"/>
          <w:sz w:val="20"/>
          <w:szCs w:val="20"/>
          <w:lang w:val="en-US" w:eastAsia="en-US"/>
        </w:rPr>
        <w:t>o ochronie danyc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Dz. </w:t>
      </w:r>
      <w:r>
        <w:rPr>
          <w:rFonts w:cs="Arial" w:ascii="Arial" w:hAnsi="Arial"/>
          <w:sz w:val="20"/>
          <w:szCs w:val="20"/>
        </w:rPr>
        <w:t xml:space="preserve">Urz. UE L 119 z dnia 04 maja </w:t>
      </w:r>
      <w:r>
        <w:rPr>
          <w:rFonts w:cs="Arial" w:ascii="Arial" w:hAnsi="Arial"/>
          <w:sz w:val="20"/>
          <w:szCs w:val="20"/>
          <w:lang w:val="en-US" w:eastAsia="en-US"/>
        </w:rPr>
        <w:t>2016 r</w:t>
      </w:r>
      <w:r>
        <w:rPr>
          <w:rFonts w:cs="Arial" w:ascii="Arial" w:hAnsi="Arial"/>
          <w:sz w:val="20"/>
          <w:szCs w:val="20"/>
        </w:rPr>
        <w:t>., s.1) (dalej: RODO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dane osobowe są niezbędne dla realizacji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Regionalnego Programu Operacyjnego Województwa Kujawsko-Pomorskieg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2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Regionalny Program Operacyjny Województwa Kujawsko-Pomorskiego na lata 2014-2020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rz. UE L 347 z dnia 20 grudnia 2013 r., s.320-469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Arial" w:ascii="Arial" w:hAnsi="Arial"/>
          <w:sz w:val="20"/>
          <w:szCs w:val="20"/>
        </w:rPr>
        <w:t>Dz. Urz. UE L 347 z dnia 20 grudnia 2013 r., s. 470–486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8 r. poz. 1431 z późn. zm.);</w:t>
      </w:r>
    </w:p>
    <w:p>
      <w:pPr>
        <w:pStyle w:val="Normal"/>
        <w:numPr>
          <w:ilvl w:val="1"/>
          <w:numId w:val="12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4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rz. UE L 347 z dnia 20 grudnia 2013 r., s.</w:t>
      </w:r>
      <w:r>
        <w:rPr/>
        <w:t> </w:t>
      </w:r>
      <w:r>
        <w:rPr>
          <w:rFonts w:cs="Arial" w:ascii="Arial" w:hAnsi="Arial"/>
          <w:sz w:val="20"/>
          <w:szCs w:val="20"/>
        </w:rPr>
        <w:t>320-469 z 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Arial" w:hAnsi="Arial"/>
          <w:sz w:val="20"/>
          <w:szCs w:val="20"/>
        </w:rPr>
        <w:t xml:space="preserve"> (Dz. Urz. UE L 347 z dnia 20 grudnia 2013 r., s. 470–486 z 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8 r. poz. 1431 z późn. zm.),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 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Arial" w:hAnsi="Arial"/>
          <w:sz w:val="20"/>
          <w:szCs w:val="20"/>
        </w:rPr>
        <w:t>Dz. Urz. UE L 286 z dnia 30 września2014 r., s.1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</w:t>
        <w:br/>
        <w:t>14 sierpnia 2015 r. (z późn. zm.)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je dane osobowe będą przetwarzane wyłącznie w celu realizacji projektu „Zostań Omnibusem III”, w tym w szczególności</w:t>
      </w:r>
      <w:r>
        <w:rPr>
          <w:rFonts w:cs="Arial" w:ascii="Arial" w:hAnsi="Arial"/>
          <w:sz w:val="20"/>
          <w:szCs w:val="20"/>
        </w:rPr>
        <w:t xml:space="preserve"> w cel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twierdzenia kwalifikowalności wydatków, udzielenia wsparcia, monitoringu, ewaluacji, kontroli, audytu i sprawozdawczości, działań informacyjno-promocyjnych w ramach RPO WK-P 2014-2020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je dane osobowe zostały powierzone do przetwarzania Beneficjentowi realizującemu projekt –Powiat Inowrocławski, ul. Mątewska 17, 88-100 Inowrocław (nazwa i adres Beneficjenta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będą lub mogą być ujawnione wyłącznie podmiotom upoważnionym przez 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 uzyskania kwalifikacji lub nabycia kompetencji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iągu 3 miesięcy po zakończeniu udziału w projekcie udostępnię dane dotyczące mojego statusu na rynku pracy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oje dane osobowe nie będą wykorzystywane do zautomatyzowanego podejmowania decyzji, ani profilowania, o którym mowa w art. 22 RODO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Arial" w:ascii="Arial" w:hAnsi="Arial"/>
          <w:sz w:val="20"/>
          <w:szCs w:val="20"/>
        </w:rPr>
        <w:t xml:space="preserve"> oraz zakończenia archiwizowania dokumentacji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ogę skontaktować się z Inspektorem Ochrony Danych wysyłając </w:t>
      </w:r>
      <w:r>
        <w:rPr>
          <w:rFonts w:cs="Arial" w:ascii="Arial" w:hAnsi="Arial"/>
          <w:sz w:val="20"/>
          <w:szCs w:val="20"/>
        </w:rPr>
        <w:t>wiadomość na adres poczty elektronicznej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) </w:t>
      </w:r>
      <w:r>
        <w:rPr>
          <w:rFonts w:cs="Arial" w:ascii="Arial" w:hAnsi="Arial"/>
          <w:sz w:val="20"/>
          <w:lang w:val="en-US" w:eastAsia="en-US"/>
        </w:rPr>
        <w:t>iod@miir.gov.p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odniesieniu do zbioru Centralny system teleinformatyczny wspierający realizację programów operacyjnych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iod@kujawsko-pomorskie.pl - w odniesieniu do zbioru Regionalny Program Operacyjny Województwa Kujawsko-Pomorskiego na lata 2014-2020,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lub adres poczty iod@inowroclaw.powiat.pl (gdy ma to zastosowanie - należy podać dane kontaktowe inspektora ochrony danych u Beneficjenta)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am prawo dostępu do treści swoich danych </w:t>
      </w:r>
      <w:r>
        <w:rPr>
          <w:rFonts w:cs="Arial" w:ascii="Arial" w:hAnsi="Arial"/>
          <w:sz w:val="20"/>
          <w:szCs w:val="20"/>
        </w:rPr>
        <w:t xml:space="preserve">osobowyc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raz ich </w:t>
      </w:r>
      <w:r>
        <w:rPr>
          <w:rFonts w:cs="Arial" w:ascii="Arial" w:hAnsi="Arial"/>
          <w:sz w:val="20"/>
          <w:szCs w:val="20"/>
        </w:rPr>
        <w:t>sprostowania, usunięcia lub ograniczenia przetwarzania, jak również do w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sienia sprzeciwu wobec ich przetwarzania lub przenoszenia tych danych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ministrator danych osobowych, na mocy art. 17 ust. 3 lit. b RODO, ma prawo odmówić usunięcia moich danych osobowych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472"/>
      </w:tblGrid>
      <w:tr>
        <w:trPr/>
        <w:tc>
          <w:tcPr>
            <w:tcW w:w="381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………………………………………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…………………………………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MIEJSCOWOŚĆ I DATA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i/>
                <w:sz w:val="20"/>
                <w:szCs w:val="20"/>
                <w:vertAlign w:val="superscript"/>
                <w:lang w:val="en-US" w:eastAsia="en-US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765" w:footer="22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706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67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tabs>
        <w:tab w:val="clear" w:pos="709"/>
        <w:tab w:val="center" w:pos="567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 xml:space="preserve">Biuro Projektu: </w:t>
      <w:tab/>
    </w:r>
  </w:p>
  <w:p>
    <w:pPr>
      <w:pStyle w:val="Footer"/>
      <w:tabs>
        <w:tab w:val="clear" w:pos="709"/>
        <w:tab w:val="left" w:pos="5670" w:leader="none"/>
      </w:tabs>
      <w:rPr/>
    </w:pPr>
    <w:r>
      <w:rPr>
        <w:rFonts w:cs="Times New Roman" w:ascii="Times New Roman" w:hAnsi="Times New Roman"/>
        <w:sz w:val="20"/>
        <w:szCs w:val="20"/>
      </w:rPr>
      <w:t>Wydział Rozwoju, Planowania Inwestycji i Inicjatyw Europejskich</w:t>
      <w:tab/>
      <w:t xml:space="preserve">          tel. 52 35 92 327, 52 35 92 326, 32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arostwo Powiatowe w Inowrocławiu</w:t>
      <w:tab/>
      <w:tab/>
      <w:t>fax. 52 35 92 333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ul. Mątewska 17, pokój 304, 305, 306</w:t>
      <w:tab/>
      <w:t xml:space="preserve"> </w:t>
      <w:tab/>
      <w:t>integracja_ue@inowroclaw.powiat.pl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88-100 Inowrocław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Należy wskazać osobę, która posiada wiek powyżej zwyczajowo przyjętego wieku na zakończenie edukacji na poziomie wykształcenia podstawowego. Osoba ta powinna być wykazana również jako „osoba w innej niekorzystnej sytuacji społecznej”. Osoba, która posiada wiek poniżej zwyczajowo przyjętego wieku na zakończenie edukacji na poziomie podstawowym, powinna być przypisana do poziomu wykształcenia podstawowego.</w:t>
      </w:r>
    </w:p>
  </w:footnote>
  <w:footnote w:id="3">
    <w:p>
      <w:pPr>
        <w:pStyle w:val="Footnot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3820" w:dyaOrig="3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0.6pt;height:55.5pt" filled="f" o:ole="">
          <v:imagedata r:id="rId2" o:title=""/>
        </v:shape>
        <o:OLEObject Type="Embed" ProgID="" ShapeID="ole_rId1" DrawAspect="Content" ObjectID="_16393524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2"/>
    <w:lvlOverride w:ilvl="0"/>
    <w:lvlOverride w:ilvl="1">
      <w:startOverride w:val="1"/>
    </w:lvlOverride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3:00Z</dcterms:created>
  <dc:creator>danutajagodzińska</dc:creator>
  <dc:description/>
  <cp:keywords/>
  <dc:language>en-US</dc:language>
  <cp:lastModifiedBy>DanutaJ</cp:lastModifiedBy>
  <cp:lastPrinted>2022-03-29T11:03:00Z</cp:lastPrinted>
  <dcterms:modified xsi:type="dcterms:W3CDTF">2022-04-07T06:26:00Z</dcterms:modified>
  <cp:revision>11</cp:revision>
  <dc:subject/>
  <dc:title/>
</cp:coreProperties>
</file>