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IV Liceum Ogólnokształcącego w Zespole Szkół Chemiczno-Elektronicznych im. Jana Pawła II w Inowrocławiu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espole Szkół Chemiczno-Elektron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29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5629"/>
        <w:gridCol w:w="164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841"/>
        <w:gridCol w:w="216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</w:tr>
      <w:tr>
        <w:trPr>
          <w:trHeight w:val="169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espole Szkół Chemiczno-Elektro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. Jana Pawł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    kompetencji cyfrowych uczniów, w tym z uwzględnieniem bezpieczeństwa w cyberprzestrzeni:</w:t>
            </w:r>
          </w:p>
          <w:p>
            <w:pPr>
              <w:pStyle w:val="Normal"/>
              <w:numPr>
                <w:ilvl w:val="0"/>
                <w:numId w:val="11"/>
              </w:numPr>
              <w:ind w:left="59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cyfrowe i cyberbezpieczeństw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wijające uzdolnienia           uczni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angiels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  <w:tr>
        <w:trPr>
          <w:trHeight w:val="8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 rozwijające zainteresowania uczni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 przypadku osób niepełnoletnich Formularz Zgłoszeniowy popisuje rodzic lub opiekun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40"/>
        <w:gridCol w:w="875"/>
        <w:gridCol w:w="1680"/>
      </w:tblGrid>
      <w:tr>
        <w:trPr>
          <w:trHeight w:val="37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ocen ucznia/uczen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mularz wypełnia Wychowaw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szę wpisać oceny w zależności od wyboru danego rodzaju zajęć w projekcie oraz odpowiednią punktację</w:t>
            </w:r>
          </w:p>
        </w:tc>
      </w:tr>
      <w:tr>
        <w:trPr>
          <w:trHeight w:val="8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 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73"/>
        <w:gridCol w:w="1395"/>
        <w:gridCol w:w="6"/>
        <w:gridCol w:w="1421"/>
        <w:gridCol w:w="10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szkoł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zajęć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 zach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oprzednim roku szkoln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 przedmiotu w poprzednim roku szkolny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g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V L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 Zespole Szkół Chemiczno-Elektroni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im. Jana Pawła 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60" w:hanging="2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kompetencji cyfrowych uczniów, w tym z uwzględnieniem bezpieczeństwa w cyberprzestrzeni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68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cyfrowe i cyberbezpieczeństw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spacing w:before="0" w:after="0"/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ax. 3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3 – 3 pkt, 2 – 2 pkt, 1 -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11" w:hanging="221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6"/>
              </w:rPr>
              <w:t>ajęcia pozalekcyjne rozwijające uzdolnienia uczniów</w:t>
            </w:r>
          </w:p>
          <w:p>
            <w:pPr>
              <w:pStyle w:val="Akapitzlist"/>
              <w:spacing w:lineRule="auto" w:line="240" w:before="0" w:after="0"/>
              <w:ind w:left="21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 zajęci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before="0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6 – 4 pkt, 5 – 3 pkt, 4 – 2 pkt, 3–1 pkt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11" w:hanging="2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ajęcia pozalekcyjne rozwijające zainteresowa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9"/>
                <w:tab w:val="left" w:pos="2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acja interpersonalna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</w:t>
      </w:r>
      <w:r>
        <w:rPr>
          <w:rFonts w:cs="Times New Roman" w:ascii="Times New Roman" w:hAnsi="Times New Roman"/>
          <w:i/>
          <w:iCs/>
        </w:rPr>
        <w:t>ata i podpis Wychowawcy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(data, podpis i pieczątka dyrektora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świadectwa ukończenia szkoły w poprzednim roku szkolnym.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object w:dxaOrig="17864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95pt;height:41.55pt" filled="f" o:ole="">
            <v:imagedata r:id="rId3" o:title=""/>
          </v:shape>
          <o:OLEObject Type="Embed" ProgID="" ShapeID="ole_rId2" DrawAspect="Content" ObjectID="_3050821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OŚWIADCZENIE UCZESTNIKA PROJEKTU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dministrator danych osobowych, na mocy art. 17 ust. 3 lit. b RODO, ma prawo odmówić usunięcia moich danych osobowych</w:t>
      </w:r>
      <w:r>
        <w:rPr/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20"/>
                <w:szCs w:val="20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5" w:top="8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0"/>
        </w:tabs>
        <w:ind w:left="10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6:00Z</dcterms:created>
  <dc:creator>danutajagodzińska</dc:creator>
  <dc:description/>
  <cp:keywords/>
  <dc:language>en-US</dc:language>
  <cp:lastModifiedBy>DanutaJ</cp:lastModifiedBy>
  <cp:lastPrinted>2022-04-06T15:36:00Z</cp:lastPrinted>
  <dcterms:modified xsi:type="dcterms:W3CDTF">2022-04-07T09:48:00Z</dcterms:modified>
  <cp:revision>13</cp:revision>
  <dc:subject/>
  <dc:title/>
</cp:coreProperties>
</file>