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5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Liceum Ogólnokształcącego w Zespole Szkół im. Jana Pawła II w Kościelc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espole Szkół im. Jana Pawła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ościelc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88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 w Zespole Szkó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. Jana Pawła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ościel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kompetencji cyfrowych uczniów, w tym z uwzględnieniem bezpieczeństwa w cyberprzestrzeni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7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Obywatel w cyberprzestrzeni</w:t>
            </w:r>
          </w:p>
          <w:p>
            <w:pPr>
              <w:pStyle w:val="Normal"/>
              <w:spacing w:lineRule="auto" w:line="240" w:before="0" w:after="0"/>
              <w:ind w:left="307" w:hanging="284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9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: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9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9" w:leader="none"/>
              </w:tabs>
              <w:spacing w:lineRule="auto" w:line="240" w:before="0" w:after="0"/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</w:rPr>
              <w:t>Zajęcia dydaktyczno-wyrównawcz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11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   uczniów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50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</w:rPr>
              <w:t>Zajęcia metodą eksperymentu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wamy fizykę metodą eksperymen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ksperymenty, doświadczenia i obserwacje w biolog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enie ciekawości świata metodą eksperymentu w geograf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40"/>
        <w:gridCol w:w="875"/>
        <w:gridCol w:w="1680"/>
      </w:tblGrid>
      <w:tr>
        <w:trPr>
          <w:trHeight w:val="3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ocen ucznia/uczen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mularz wypełnia Wychowaw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szę wpisać oceny w zależności od wyboru danego rodzaju zajęć w projekcie oraz odpowiednią punktację</w:t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 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73"/>
        <w:gridCol w:w="1395"/>
        <w:gridCol w:w="6"/>
        <w:gridCol w:w="1421"/>
        <w:gridCol w:w="10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szkoł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zaję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 zach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oprzednim roku szkoln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 przedmiotu w poprzednim roku szkolny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g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 w Kościelc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Zespole Szkó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im. Jana Pawła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ościel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kompetencji cyfrowych uczniów, w tym z uwzględnieniem bezpieczeństwa w cyberprzestrzen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 w cyberprzestrzen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rosyjsk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/>
            </w:pPr>
            <w:r>
              <w:rPr>
                <w:rFonts w:cs="Times New Roman" w:ascii="Times New Roman" w:hAnsi="Times New Roman"/>
              </w:rPr>
              <w:t>Zajęcia pozalekcyjne rozwijające zainteresowa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 1 pkt)</w:t>
            </w:r>
          </w:p>
        </w:tc>
      </w:tr>
      <w:tr>
        <w:trPr>
          <w:trHeight w:val="2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0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zachowania min. dobra (wzorowa – 3, bardzo dobra – 2, dobra – 1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przedmiotu co najmniej dobra (6 – 3 pkt, 5 –2 pkt, 4– 1 pkt lub średnia ocen na świadectwie co najmniej 3,75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>(średnia ocen większa bądź równa 3,75 - 1 pkt, średnia ocen poniżej 3,75 – 0 pkt.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rywamy fizykę metodą eksperymentu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ymenty, doświadczenia i obserwacje w biolog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enie ciekawości świata metodą eksperymentu w geografi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</w:rPr>
        <w:t>ata i podpis Wychowawcy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data, podpis i pieczątka dyrektora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świadectwa ukończenia szkoły w poprzednim roku szkolnym.</w:t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55.5pt" filled="f" o:ole="">
            <v:imagedata r:id="rId3" o:title=""/>
          </v:shape>
          <o:OLEObject Type="Embed" ProgID="" ShapeID="ole_rId2" DrawAspect="Content" ObjectID="_14746227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1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 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37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4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6:00Z</dcterms:created>
  <dc:creator>danutajagodzińska</dc:creator>
  <dc:description/>
  <cp:keywords/>
  <dc:language>en-US</dc:language>
  <cp:lastModifiedBy>DanutaJ</cp:lastModifiedBy>
  <cp:lastPrinted>2022-04-06T15:58:00Z</cp:lastPrinted>
  <dcterms:modified xsi:type="dcterms:W3CDTF">2022-04-07T09:56:00Z</dcterms:modified>
  <cp:revision>9</cp:revision>
  <dc:subject/>
  <dc:title/>
</cp:coreProperties>
</file>