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do Regulaminu udziału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w projekcie pn. „Zostań Omnibusem III”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/uczennic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rekrutacyjne dla uczniów/uczennic Szkoły Podstawowej Specjalnej  w Zespole Szkół im. Marka Kotańskiego w Inowrocławiu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trHeight w:val="56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Zespole Szkół im. Marka Kotańskiego w Inowrocławi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ucznia/uczen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Kobie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odstawow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Gimnazjal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iższe niż podstaw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lanowana data zakończenia edukacji w placówce eduk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kontakt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06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l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tatus uczestnika projektu w chwili przystąpienia do projekt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29"/>
        <w:gridCol w:w="164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należąca do mniejszości narodowej lub etnicznej, migrant, osoba obcego pochodz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Cudzoziemcy na stale mieszkający w danym państwie, obywatele obcego pochodzenia lub obywatele należący do mniejszości.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(obywatelstw) innych krajów lub osoba, której co najmniej jeden z rodziców urodził się poza terenem Polsk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bezdomna lub dotknięta wykluczeniem z dostępu do mieszka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dachu nad głową (osoby żyjące w surowych i alarmujących warunkach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miejsca zamieszkania (osoby przebywające w schroniskach dlabezdomnych, w schroniskach dla kobiet, schroniskach dla imigrantów, osoby opuszczające instytucje penitencjarne/karne/szpitale, instytucje opiekuńcze, osoby otrzymujące długookresowe wsparcie z powodu bezdomności - specjalistyczne zakwaterowanie wspierane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zabezpieczone zakwaterowanie (osoby posiadające niepewny najem z nakazem eksmisji, osoby zagrożone przemocą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odpowiednie warunki mieszkaniowe (konstrukcje tymczasowe, mieszkania substandardowe - lokale nienadające się do zamieszkania wg standardu krajowego, skrajne przeludnieni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 dorosłe mieszkające z rodzicami nie powinny być wykazywane we wskaźniku, chyba że wszystkie te osoby są bezdomne lub mieszkają w nieodpowiednich i niebezpiecznych warunka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Za osoby z niepełnosprawnościami uznaje się osoby w świetle przepisów ustawy z dnia 27 sierpnia 1997 r. o rehabilitacji zawodowej i społecznej oraz zatrudnianiu osób niepełnosprawnych (Dz. U. z 2018 r. poz. 511 z późn. zm.), a także osoby z zaburzeniami psychicznymi, o których mowa w ustawie z dnia 19 sierpnia 1994 r. o ochronie zdrowia psychicznego (Dz. U. 2017 poz. 882, z późn. zm.), tj. osoby z odpowiednim orzeczeniem lub innym dokumentem poświadczającym stan zdrowia. Potwierdzeniem statusu osoby z niepełnosprawnością jest w szczególności: orzeczenie o stopniu niepełnosprawności lekkim, umiarkowanym i znacznym, orzeczenie o niepełnosprawności wydane w stosunku do osób, które nie ukończyły 16 roku życia, orzeczenie o niezdolności do pracy, orzeczenie o potrzebie kształcenia specjalnego wydane ze względu na dany rodzaj niepełnosprawności, orzeczenie o potrzebie zajęć rewalidacyjno-wychowawczych wydane ze względu na niepełnosprawność intelektualną w stopniu głębokim, inne równoważne orzeczenia (KRUS, służby mundurowe itd.), w przypadku osoby z zaburzeniami psychicznymi dokument potwierdzający stan zdrowia wydany przez lekarza, np. orzeczenie o stanie zdrowia lub opini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w innej niekorzystnej sytuacji społeczne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Kategoria odnosi się do wszystkich grup uczestników w niekorzystnej sytuacji, takich jak osoby zagrożone wykluczeniem społecznym. Definicja dotyczy cech powodujących niekorzystną sytuację społeczną, z wyłączeniem osób z niepełnosprawnościami, migrantów,osób obcego pochodzenia i mniejszości. Do kategorii osób w innej niekorzystnej sytuacji społecznej należy zawsze uwzględniać wskazane poniżej grupy: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osoby z wykształceniem na poziomie niższym niż podstawowym i będące poza wiekiem typowym dla ukończenia poziomu podstawowego,  narkomani, osoby bezdomne i wykluczone z dostępu do mieszkań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single"/>
                <w:lang w:val="en-US" w:eastAsia="en-US"/>
              </w:rPr>
              <w:t>osoby z obszarów wiejskich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(wg stopnia urbanizacji DEGURBA 3). W przypadku, kiedy dana osoba zostaje uznana za znajdującą się w niekorzystnej sytuacji (np. z ww. powodu wykształcenia) jest jednocześnie np. osobą niepełnosprawną, należy ją wykazać w obu wskaźnikach (dot. niepełnosprawności oraz niekorzystnej sytuacji)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41"/>
        <w:gridCol w:w="216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szkoł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wybrać jedno lub kilka zajęć, w których chciałabyś/chciałabyś wziąć udział zgodnie  z wykazem zajęć zaplanowanych w Twojej szk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aci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uczniowie/uczennice klas)</w:t>
            </w:r>
          </w:p>
        </w:tc>
      </w:tr>
      <w:tr>
        <w:trPr>
          <w:trHeight w:val="42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Specj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espole Szkó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. M. Kotań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uczniów/uczennic ze specjalnymi potrzebami rozwojowymi i edukacyjnymi</w:t>
            </w:r>
          </w:p>
        </w:tc>
      </w:tr>
      <w:tr>
        <w:trPr>
          <w:trHeight w:val="85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korekcyjno-kompensacyjne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Sensor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112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ogopedyczne – zajęcia rozwijające kompetencje komunikacyjn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e języ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96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 edukacja wczesno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8 </w:t>
            </w:r>
          </w:p>
        </w:tc>
      </w:tr>
      <w:tr>
        <w:trPr>
          <w:trHeight w:val="82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21" w:hanging="2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rapia polisensoryczna w Sali Doświadczania Świ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27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niebieski 2 – Naucz, przećwicz, powtó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udziału w projekcie pn. „Zostań Omnibusem III” dla uczniów /uczennic zamieszczonym na oficjalnym portalu internetowym szkoły oraz Beneficjenta  i akceptuję jego postanowienia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</w:rPr>
        <w:t>w związku z przystąpieniem do projektu pn. „Zostań Omnibusem III”, który jest realizowany w ramach Regionalnego Programu Operacyjnego Województwa Kujawsko-Pomorskiego na lata 2014-2020, Oś priorytetowa 10. Innowacyjna edukacja, Działanie 10.2. Kształcenie ogólne i zawodowe, Poddziałanie 10.2.2 Kształcenie ogólne wyrażam zgodę na wykorzystanie mojego wizerunku do celów monitorowania i promocji projektu oraz na udział w badaniach ankietowych i testach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 . . . . . . . . . . . . . . . . . . . . . . . . . . . </w:t>
        <w:tab/>
        <w:tab/>
        <w:tab/>
        <w:tab/>
        <w:tab/>
        <w:tab/>
        <w:t xml:space="preserve">. . . . . . . . . . . . . . . . . . . . . . . . . . . . .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        </w:t>
        <w:tab/>
        <w:tab/>
        <w:t xml:space="preserve">   (podpis ucznia/uczennicy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W przypadku osób niepełnoletnich Formularz Zgłoszeniowy popisuje rodzic lub opiekun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Do formularza należy dołączyć poświadczoną za zgodność z oryginałem przez dyrektora szkoły kopię orzeczenia o potrzebie kształcenia specjalnego.</w:t>
      </w:r>
      <w:r>
        <w:br w:type="page"/>
      </w:r>
    </w:p>
    <w:p>
      <w:pPr>
        <w:pStyle w:val="Normal"/>
        <w:autoSpaceDE w:val="false"/>
        <w:spacing w:before="0" w:after="200"/>
        <w:contextualSpacing/>
        <w:rPr/>
      </w:pPr>
      <w:r>
        <w:rPr/>
        <w:object w:dxaOrig="23820" w:dyaOrig="3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55.5pt" filled="f" o:ole="">
            <v:imagedata r:id="rId3" o:title=""/>
          </v:shape>
          <o:OLEObject Type="Embed" ProgID="" ShapeID="ole_rId2" DrawAspect="Content" ObjectID="_195620376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związku z przystąpieniem do projektu pn. „Zostań Omnibusem III” przyjmuję do wiadomości, iż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 ul. 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 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9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> 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z 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twarzane wyłącznie w celu realizacji projektu „Zostań Omnibusem III”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 ramach RPO WK-P 2014-202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–Powiat Inowrocławski, ul. Mątewska 17, 88-100 Inowrocław (nazwa i adres Beneficjent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 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 uzyskania kwalifikacji lub nabycia kompetencji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 profilowania, o którym mowa w art. 22 ROD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sz w:val="20"/>
          <w:lang w:val="en-US" w:eastAsia="en-US"/>
        </w:rPr>
        <w:t>iod@miir.gov.p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iod@inowroclaw.powiat.pl (gdy ma to zastosowanie - należy podać dane kontaktowe inspektora ochrony danych u Beneficjenta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 ograniczenia przetwarzania, jak również do w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ienia sprzeciwu wobec ich przetwarzania lub 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2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972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/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 osobę, która posiada wiek powyżej zwyczajowo przyjętego wieku na zakończenie edukacji na poziomie wykształcenia podstawowego. Osoba ta powinna być wykazana również jako „osoba w innej niekorzystnej sytuacji społecznej”. Osoba, która posiada wiek poniżej zwyczajowo przyjętego wieku na zakończenie edukacji na poziomie podstawowym, powinna być przypisana do poziomu wykształcenia podstawowego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3820" w:dyaOrig="3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0.6pt;height:55.5pt" filled="f" o:ole="">
          <v:imagedata r:id="rId2" o:title=""/>
        </v:shape>
        <o:OLEObject Type="Embed" ProgID="" ShapeID="ole_rId1" DrawAspect="Content" ObjectID="_6275850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2:00Z</dcterms:created>
  <dc:creator>danutajagodzińska</dc:creator>
  <dc:description/>
  <cp:keywords/>
  <dc:language>en-US</dc:language>
  <cp:lastModifiedBy>SylwiaSz</cp:lastModifiedBy>
  <cp:lastPrinted>2022-04-06T16:24:00Z</cp:lastPrinted>
  <dcterms:modified xsi:type="dcterms:W3CDTF">2022-04-07T06:41:00Z</dcterms:modified>
  <cp:revision>15</cp:revision>
  <dc:subject/>
  <dc:title/>
</cp:coreProperties>
</file>