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57150" distB="57150" distL="57150" distR="5715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line">
              <wp:posOffset>409575</wp:posOffset>
            </wp:positionV>
            <wp:extent cx="5760720" cy="790575"/>
            <wp:effectExtent l="0" t="0" r="0" b="0"/>
            <wp:wrapTight wrapText="bothSides">
              <wp:wrapPolygon edited="0">
                <wp:start x="-35" y="0"/>
                <wp:lineTo x="-35" y="21338"/>
                <wp:lineTo x="21600" y="21338"/>
                <wp:lineTo x="21600" y="0"/>
                <wp:lineTo x="-3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64620135"/>
      <w:bookmarkStart w:id="1" w:name="_Hlk64620135"/>
      <w:bookmarkEnd w:id="1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tatka z realizacji zajęć w ramach projektu pn. „Twoja wiedza- Twoja przyszłość III”</w:t>
      </w:r>
    </w:p>
    <w:p>
      <w:pPr>
        <w:pStyle w:val="Tre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chnikum w Zespole Szkół Budowlanych im. Gen. Władysława Sikorskiego w Inowrocław</w:t>
      </w:r>
    </w:p>
    <w:p>
      <w:pPr>
        <w:pStyle w:val="Tre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jęcia pozalekcyjne: „Detal architektoniczny budownictwa sakralnego ” Grupa 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Podczas zajęć unijnych pn. ,, Detal architektoniczny w budownictwie sakralnym‘’ w ramach projektu ,,Twoja wiedza – Twoja przyszłość III’’ uczennice klasy II kształcące się w zawodzie technik renowacji elementów architektury zapoznały się z najnowszym nabytkiem Fary inowrocławskiej: drzwiami z brązu, które w sześciu kwaterach przedstawiają najważniejsze sceny z życia średniowiecznego i nowożytnego Inowrocławia aż po odzyskanie niepodległości w 1918 roku. Warto zwrócić uwagę na tympanon w którym widnieje kopia krzyża i słowa osób znaczących dla naszego miasta: Jana Kasprowicza i Prymasa Józefa Glempa. </w:t>
      </w:r>
    </w:p>
    <w:p>
      <w:pPr>
        <w:pStyle w:val="Normal"/>
        <w:jc w:val="both"/>
        <w:rPr/>
      </w:pPr>
      <w:r>
        <w:rPr/>
        <w:t>Polecamy i zachęcamy do obejrzenia 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263650</wp:posOffset>
            </wp:positionH>
            <wp:positionV relativeFrom="margin">
              <wp:posOffset>4035425</wp:posOffset>
            </wp:positionV>
            <wp:extent cx="3860800" cy="51479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514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4044950" cy="54032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540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reA">
    <w:name w:val="Treść A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34:00Z</dcterms:created>
  <dc:creator>Admin</dc:creator>
  <dc:description/>
  <cp:keywords/>
  <dc:language>en-US</dc:language>
  <cp:lastModifiedBy>MagdalenaS</cp:lastModifiedBy>
  <dcterms:modified xsi:type="dcterms:W3CDTF">2021-05-25T11:34:00Z</dcterms:modified>
  <cp:revision>2</cp:revision>
  <dc:subject/>
  <dc:title/>
</cp:coreProperties>
</file>