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4.12.2020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francuskich dań. Sporządzanie panierowanego camemberta, awokado po parysku i kaczki w pomarańczach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8.12.2020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zup węgierskich. Sporządzanie zupy pasterskiej i zupy gulaszowej- bogracz.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36035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3603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406400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83603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836035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widowControl/>
        <w:pBdr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MagdalenaS</dc:creator>
  <dc:description/>
  <cp:keywords/>
  <dc:language>en-US</dc:language>
  <cp:lastModifiedBy>MagdalenaS</cp:lastModifiedBy>
  <dcterms:modified xsi:type="dcterms:W3CDTF">2020-12-21T09:27:00Z</dcterms:modified>
  <cp:revision>3</cp:revision>
  <dc:subject/>
  <dc:title/>
</cp:coreProperties>
</file>