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8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Kucharz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5.01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Technika sporządzania francuskich zup. Sporządzanie zupy cebulowej i zupy paryskiej.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9.01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Technika sporządzania francuskich deserów. Sporządzanie kremu karmelowego i tarty z jabłkami.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3007360" cy="288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3486785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299460" cy="288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893060" cy="2879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177540" cy="2882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pl-PL"/>
        </w:rPr>
      </w:pPr>
      <w:r>
        <w:rPr/>
        <w:drawing>
          <wp:inline distT="0" distB="0" distL="0" distR="0">
            <wp:extent cx="3185795" cy="2877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sectPr>
      <w:footerReference w:type="default" r:id="rId9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4:00Z</dcterms:created>
  <dc:creator>MagdalenaS</dc:creator>
  <dc:description/>
  <cp:keywords/>
  <dc:language>en-US</dc:language>
  <cp:lastModifiedBy>MagdalenaS</cp:lastModifiedBy>
  <dcterms:modified xsi:type="dcterms:W3CDTF">2021-02-01T14:25:00Z</dcterms:modified>
  <cp:revision>3</cp:revision>
  <dc:subject/>
  <dc:title/>
</cp:coreProperties>
</file>