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409575</wp:posOffset>
            </wp:positionV>
            <wp:extent cx="5760720" cy="790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620135"/>
      <w:bookmarkStart w:id="1" w:name="_Hlk64620135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tka z realizacji zajęć w ramach projektu pn. „Twoja wiedza- Twoja przyszłość III”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kum w Zespole Szkół im. Jana Pawła II w Kościelcu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Sporządzanie i dekorowanie wyrobów cukierniczych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9.12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 zajęć: </w:t>
      </w:r>
    </w:p>
    <w:p>
      <w:pPr>
        <w:pStyle w:val="Normal"/>
        <w:jc w:val="both"/>
        <w:rPr/>
      </w:pPr>
      <w:r>
        <w:rPr/>
        <w:t>1. Słodki zapach świąt. Tradycyjne wypieki świąteczne.</w:t>
      </w:r>
    </w:p>
    <w:p>
      <w:pPr>
        <w:pStyle w:val="Normal"/>
        <w:jc w:val="both"/>
        <w:rPr/>
      </w:pPr>
      <w:r>
        <w:rPr/>
        <w:t>2. Wykorzystanie maku w wypiekach świątecznych.</w:t>
      </w:r>
    </w:p>
    <w:p>
      <w:pPr>
        <w:pStyle w:val="Normal"/>
        <w:jc w:val="both"/>
        <w:rPr/>
      </w:pPr>
      <w:r>
        <w:rPr/>
        <w:t>3. Bakalie i miód jako podstawa pierniczków, pierników i trufli.</w:t>
      </w:r>
    </w:p>
    <w:p>
      <w:pPr>
        <w:pStyle w:val="Normal"/>
        <w:jc w:val="both"/>
        <w:rPr/>
      </w:pPr>
      <w:r>
        <w:rPr/>
        <w:t>4. Słodkie dekoracje choinkowe.</w:t>
      </w:r>
    </w:p>
    <w:p>
      <w:pPr>
        <w:pStyle w:val="Normal"/>
        <w:jc w:val="both"/>
        <w:rPr/>
      </w:pPr>
      <w:r>
        <w:rPr/>
        <w:t>5. Podsumowanie wiadomości o tradycyjnych wypiekach świątecznych, degustacje i sposób podan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łodkie świąteczne zapachy  nad Kościelc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</w:t>
      </w:r>
      <w:r>
        <w:rPr/>
        <w:t>Tuż przed Świętami Bożego Narodzenia w Zespole Szkół w Kościelcu odbyły się kolejne zajęcia ze </w:t>
      </w:r>
      <w:r>
        <w:rPr>
          <w:b/>
        </w:rPr>
        <w:t>Sporządzania i dekorowania wyrobów  cukierniczych</w:t>
      </w:r>
      <w:r>
        <w:rPr/>
        <w:t xml:space="preserve"> w ramach projektu unijnego Twoja Wiedza – Twoja Przyszłość III.  Tym razem grupa młodych  przyszłych cukierników tworzyła świąteczne wypieki. Wśród wypieków znalazły się drożdżowe choinki i gwiazdy makowe, bałwanki bezowe, pierniczki dekorowane lukrem królewskim i z witrażykami,  szwedzkie pierniczki Basler Leckerli oraz kajmakowe babeczki z orzechami. Wszystkie wypieki cudownie pachnące cynamonem, kardamonem i anyżem z dodatkiem maku, orzechów, bakalii i miodu.  W świątecznej atmosferze uczennice naszej szkoły pod okiem p. Żanety Marcinek tworzyły wypieki, a zapach unosił się po całej okol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reA">
    <w:name w:val="Treś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0:00Z</dcterms:created>
  <dc:creator>Admin</dc:creator>
  <dc:description/>
  <dc:language>en-US</dc:language>
  <cp:lastModifiedBy>MagdalenaS</cp:lastModifiedBy>
  <dcterms:modified xsi:type="dcterms:W3CDTF">2021-02-19T09:00:00Z</dcterms:modified>
  <cp:revision>2</cp:revision>
  <dc:subject/>
  <dc:title/>
</cp:coreProperties>
</file>