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57150" distB="57150" distL="57150" distR="57150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line">
              <wp:posOffset>409575</wp:posOffset>
            </wp:positionV>
            <wp:extent cx="5760720" cy="790575"/>
            <wp:effectExtent l="0" t="0" r="0" b="0"/>
            <wp:wrapTight wrapText="bothSides">
              <wp:wrapPolygon edited="0">
                <wp:start x="-35" y="0"/>
                <wp:lineTo x="-35" y="21338"/>
                <wp:lineTo x="21600" y="21338"/>
                <wp:lineTo x="21600" y="0"/>
                <wp:lineTo x="-3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64620135"/>
      <w:bookmarkStart w:id="1" w:name="_Hlk64620135"/>
      <w:bookmarkEnd w:id="1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djęcia z realizacji zajęć w ramach projektu pn. „Twoja wiedza- Twoja przyszłość III”</w:t>
      </w:r>
    </w:p>
    <w:p>
      <w:pPr>
        <w:pStyle w:val="Tre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chnikum w Zespole Szkół im. Jana Pawła II w Kościelcu</w:t>
      </w:r>
    </w:p>
    <w:p>
      <w:pPr>
        <w:pStyle w:val="Tre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jęcia pozalekcyjne: „Sporządzanie i dekorowanie wyrobów cukierniczych” Grupa 1</w:t>
      </w:r>
    </w:p>
    <w:p>
      <w:pPr>
        <w:pStyle w:val="TreA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 zajęć: 22.02.2021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mat zajęć: </w:t>
      </w:r>
    </w:p>
    <w:p>
      <w:pPr>
        <w:pStyle w:val="Normal"/>
        <w:spacing w:before="0" w:after="0"/>
        <w:jc w:val="both"/>
        <w:rPr/>
      </w:pPr>
      <w:r>
        <w:rPr/>
        <w:t>1. Wiadomości wprowadzające i charakterystyka deserów</w:t>
      </w:r>
    </w:p>
    <w:p>
      <w:pPr>
        <w:pStyle w:val="Normal"/>
        <w:spacing w:before="0" w:after="0"/>
        <w:jc w:val="both"/>
        <w:rPr/>
      </w:pPr>
      <w:r>
        <w:rPr/>
        <w:t>2. Desery na ciepło.</w:t>
      </w:r>
    </w:p>
    <w:p>
      <w:pPr>
        <w:pStyle w:val="Normal"/>
        <w:spacing w:before="0" w:after="0"/>
        <w:jc w:val="both"/>
        <w:rPr/>
      </w:pPr>
      <w:r>
        <w:rPr/>
        <w:t>3. Desery na zimno.</w:t>
      </w:r>
    </w:p>
    <w:p>
      <w:pPr>
        <w:pStyle w:val="Normal"/>
        <w:spacing w:before="0" w:after="0"/>
        <w:jc w:val="both"/>
        <w:rPr/>
      </w:pPr>
      <w:r>
        <w:rPr/>
        <w:t>4. Desery dla dzieci.</w:t>
      </w:r>
    </w:p>
    <w:p>
      <w:pPr>
        <w:pStyle w:val="Normal"/>
        <w:spacing w:before="0" w:after="0"/>
        <w:jc w:val="both"/>
        <w:rPr/>
      </w:pPr>
      <w:r>
        <w:rPr/>
        <w:t>5. Podsumowanie i ekspedycja deserów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lorowo – deserowo w Kościelcu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To już ostatnie zajęcia ze Sporządzania i dekorowania wyrobów cukierniczych w ramach unijnego projektu Twoja Wiedza – Twoja Przyszłość III. Tym razem młodzież z Zespołu Szkół im. Jana Pawła II w Kościelcu  pod okiem nauczyciela  p. Żanety Marcinek wykonywała kolorowe desery . Desery na ciepło, na zimno i dla dzieci. Uczniowie tworzyli smaczne cake popsy, gruszki w czekoladzie, crumble z jabłkami, malinową chmurkę, desery na bazie śmietany, serka mascarpone, budyniu, jogurtu naturalnego oraz kolorowe galaretki. Po prostu pysznie, zdrowo, kolorow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67150" cy="2876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139950" cy="2876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3867150" cy="2876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3867150" cy="2876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139950" cy="2876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3867150" cy="2876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139950" cy="2876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139950" cy="2876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2139950" cy="28765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67150" cy="28765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39950" cy="28765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39950" cy="28765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39950" cy="28765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39950" cy="28765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39950" cy="28765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39950" cy="28765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67150" cy="28765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67150" cy="28765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reA">
    <w:name w:val="Treść 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15:00Z</dcterms:created>
  <dc:creator>Admin</dc:creator>
  <dc:description/>
  <cp:keywords/>
  <dc:language>en-US</dc:language>
  <cp:lastModifiedBy>MagdalenaS</cp:lastModifiedBy>
  <dcterms:modified xsi:type="dcterms:W3CDTF">2021-03-16T12:15:00Z</dcterms:modified>
  <cp:revision>2</cp:revision>
  <dc:subject/>
  <dc:title/>
</cp:coreProperties>
</file>