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09575</wp:posOffset>
            </wp:positionV>
            <wp:extent cx="5760720" cy="79057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620135"/>
      <w:bookmarkStart w:id="1" w:name="_Hlk64620135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tka z realizacji zajęć w ramach projektu pn. „Twoja wiedza- Twoja przyszłość III”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kum w Zespole Szkół im. Jana Pawła II w Kościelcu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Sporządzanie i dekorowanie wyrobów cukierniczych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5.0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 zajęć: </w:t>
      </w:r>
    </w:p>
    <w:p>
      <w:pPr>
        <w:pStyle w:val="Normal"/>
        <w:rPr>
          <w:b/>
          <w:b/>
          <w:sz w:val="36"/>
          <w:szCs w:val="36"/>
        </w:rPr>
      </w:pPr>
      <w:r>
        <w:rPr/>
        <w:t>1. Wiadomości wstępne  o rodzajach tortów i podstawowe wiadomości o dekoracji tortów.</w:t>
        <w:br/>
        <w:t>2. Torty bezowe daquas.</w:t>
        <w:br/>
        <w:t>3. Torty w masie cukrowej na bazie kremu, dekoracje z masy cukrowej.</w:t>
        <w:br/>
        <w:t>4. Torty owocowe na bazie śmietany.</w:t>
        <w:br/>
        <w:t>5. Torty okolicznościowe. Podsumowanie wiadomości i ekspedycj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W roli głównej w Kościelcu - torty. Tym razem podczas zajęć z zakresu Dekorowania i sporządzania wyrobów cukierniczych w ramach projektu unijnego Twoja Wiedza Twoja Przyszłość III młodzież wraz z nauczycielem p. Żaneta Marcinek sporządzała i dekorowała torty owocowe na bazie śmietany, i mascarpone, torty dekorowane masą cukrową z własnoręcznie wykonanymi kwiatkami i listkami, torty na różne okazje oraz lekki tort dacquoise z orzechami i daktylam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reA">
    <w:name w:val="Treś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9:00Z</dcterms:created>
  <dc:creator>Admin</dc:creator>
  <dc:description/>
  <dc:language>en-US</dc:language>
  <cp:lastModifiedBy>MagdalenaS</cp:lastModifiedBy>
  <dcterms:modified xsi:type="dcterms:W3CDTF">2021-02-19T08:59:00Z</dcterms:modified>
  <cp:revision>3</cp:revision>
  <dc:subject/>
  <dc:title/>
</cp:coreProperties>
</file>