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wyrównywania różnic między regionami III” w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y Fundusz Rehabilitacji Osób Niepełnosprawnych ogłosił nabór wniosków na rok 2023 w ram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Programu wyrównywania różnic między regionami III”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trategicznym programu jest wyrównywanie szans oraz zwiększenie dostępu osób niepełnosprawnych do rehabilitacji zawodowej i społecznej ze szczególnym uwzględnieniem osób zamieszkujących regiony słabiej rozwinięte gospodarczo i społecz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y programu, które będą realizowane w 2023 r.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A – zapewnienie dostępności w wielorodzinnych budynkach mieszkal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zar 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likwidacja barier w urzędach, placówkach edukacyjnych lub środowiskowych domach samopomocy w zakresie umożliwienia osobom niepełnosprawnym poruszania się i komunikowa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worzenie spółdzielni socjalnych osób praw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likwidacja barier transport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zar 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finansowanie wymaganego wkładu własnego w projektach dotyczących aktywizacji i/lub integracji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F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worzenie warsztatów terapii zajęciowej oraz przeciwdziałanie degradacji infrastruktury istniejących warsztatów terapii zajęci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kierowanie do powiatów poza algorytmem dodatkowych środków na finansowanie zadań ustawowych dotyczących rehabilitacji zawodowej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6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tami pomocy mogą</w:t>
      </w:r>
      <w:r>
        <w:rPr>
          <w:rFonts w:cs="Times New Roman" w:ascii="Times New Roman" w:hAnsi="Times New Roman"/>
          <w:b/>
          <w:sz w:val="24"/>
          <w:szCs w:val="24"/>
        </w:rPr>
        <w:t xml:space="preserve"> być dla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A – zarządcy w wielorodzinnych budynkach mieszkal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B  – gminy, powiaty lub podmioty, które prowadzą placówki edukacyjne lub środowiskowe domy samopomoc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u C – gminy, powiaty, organizacje pozarządowe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u D: 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lacówki służące rehabilitacji osób niepełnosprawnych prowadzone przez: organizacje pozarządowe, gminy lub powiaty,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dnostki prowadzące warsztaty terapii zajęciowej,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gminy, które dowożą osoby z niepełnosprawnościami do znajdujących się poza ich terenem placówek służących rehabilitacji osób niepełnospraw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u E – gminy, powiaty oraz organizacje pozarządowe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F – jednostki samorządu terytorialnego lub organizacje pozarządow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G – powiaty.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Warunki brzegowe obowiązujące realizatorów programu w 2023 r.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A – do 185 000,00 zł na jeden projekt dotyczący zapewnienia dostępności w wielorodzinnych budynkach mieszkalnych – część kosztów inwestycji w wielorodzinnych budynkach mieszkalnych zapewniającej dostępność do lokali zamieszkiwanych w tych budynkach przez osoby niepełnospraw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B – do 165 000,00 zł na likwidację barier w urzędach, placówkach edukacyjnych lub środowiskowych domach samopomocy w zakresie umożliwienia osobom niepełnosprawnym poruszania się i komunik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C – do 70 000,00 zł na każde nowoutworzone stanowisko pracy w spółdzielni   socjalnej osób prawnych, proporcjonalnie do wymiaru czasu pracy osoby niepełnosprawnej zatrudnionej na tym stanowi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D – na likwidację barier transportowych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5 000,00 zł dla samochodów osobowych, zwanych dalej „mikrobusami”, które w wersji standardowej są samochodami 9-cio miejscowymi, specjalnie przystosowanymi do przewozu osób na wózkach inwalidzki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0 000,00 zł dla pozostałych samochodów osobowych, zwanych dalej „mikrobusami”, które w wersji standardowej są samochodami 9-cio miejscowy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0 000,00 zł dla autobus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E – do 16 500,00 zł na każdą osobę niepełnosprawną, która będzie w sposób stały korzystała z rezultatów projektu, przy czym osoby niepełnosprawne muszą stanowić co najmniej 30% beneficjentów tego projektu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F – do 70% kosztów realizacji projektu nie więcej niż 16 500,00 zł na każde miejsce dla osoby niepełnosprawnej w warsztacie terapii zajęciowej, tworzone w wyniku realizacji programu lub do 80% kosztów realizacji projektu nie więcej niż 180 000,00 zł na remont bądź modernizację przeciwdziałającą degradacji infrastruktury istniejącego warsztatu terapii zajęci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bszaru G nie ustala się wskaźników kosztów, gdyż zadania realizowane przez powiat w ramach tego obszaru są szczegółowo regulowane postanowieniami ustawowymi oraz właściwymi aktami wykonawcz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powyższym Powiat Inowrocławski jako realizator programu zaprasza do składania wniosków o dofinansowanie projektów w obszarach B, C, D oraz F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 i podpisane wnioski wraz z załącznikami w wersji papierowej należy składać na zamieszczonym poniżej formularzu (Wniosek dla projektodawców) w siedzibie Starostwa Powiatowego w Inowrocławiu, ul. Mątewska 17, 88</w:t>
        <w:noBreakHyphen/>
        <w:t xml:space="preserve">100 Inowrocław (Kancelaria Ogólna, p. 012), natomiast wniosek w wersji elektronicznej proszę przesłać na adres Wydziału Rozwoju, Planowania Inwestycji i Inicjatyw Europejskich: integracja_ue@inowroclaw.powiat.pl, </w:t>
      </w:r>
      <w:r>
        <w:rPr>
          <w:rFonts w:cs="Times New Roman" w:ascii="Times New Roman" w:hAnsi="Times New Roman"/>
          <w:b/>
          <w:sz w:val="24"/>
          <w:szCs w:val="24"/>
        </w:rPr>
        <w:t>do dnia 15 lutego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arządców w wielorodzinnych budynkach mieszkalnych dotyczące obszaru A programu oraz samorządów gminnych i powiatowych oraz organizacji pozarządowych dotyczące obszaru E programu, przyjmowane są w trybie ciągłym, bezpośrednio w Kujawsko-Pomorskim Oddziale PFRON, ul. Szosa Chełmińska 30, 87-100 Toru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realizacji programu oraz załączniki dostępne są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fron.org.pl/o-funduszu/programy-i-zadania-pfron/programy-i-zadania-real/program-wyrownywania-ro/dokumenty-programowe/procedury-realizacji-programu-wraz-z-zalacznikami/procedury-realizacji-programu-oraz-zalaczniki-rok-2020-2021-20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dla projektodawców – do po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nsywność pomocy w danym obszar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informacje na temat zasad udziału w Programie dostępne są w Wydziale Rozwoju, Planowania Inwestycji i Inicjatyw Europejskich, tel. (52) 35 92 327, 501 639 513, (52) 35 92 3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-funduszu/programy-i-zadania-pfron/programy-i-zadania-real/program-wyrownywania-ro/kierunki-i-warunki-brzegowe-realizacji-programu/kierunki-i-warunki-brzegowe-realizacji-programu/program-wyrownywania-roznic-miedzy-regionami-iii-w-2023-roku/" TargetMode="External"/><Relationship Id="rId3" Type="http://schemas.openxmlformats.org/officeDocument/2006/relationships/hyperlink" Target="https://www.pfron.org.pl/o-funduszu/programy-i-zadania-pfron/programy-i-zadania-real/program-wyrownywania-ro/dokumenty-programowe/procedury-realizacji-programu-wraz-z-zalacznikami/procedury-realizacji-programu-oraz-zalaczniki-rok-2020-2021-20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8:00Z</dcterms:created>
  <dc:creator>magdasz</dc:creator>
  <dc:description/>
  <cp:keywords/>
  <dc:language>en-US</dc:language>
  <cp:lastModifiedBy>Magdalena Szarafiniak</cp:lastModifiedBy>
  <cp:lastPrinted>2023-01-17T13:35:00Z</cp:lastPrinted>
  <dcterms:modified xsi:type="dcterms:W3CDTF">2023-01-18T11:50:00Z</dcterms:modified>
  <cp:revision>6</cp:revision>
  <dc:subject/>
  <dc:title/>
</cp:coreProperties>
</file>