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nsywność pomocy w danym obszarze w ramach Programu w 2023 r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owiat Inowrocławski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zar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nsywność pomocy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left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071" w:type="dxa"/>
            <w:tcBorders>
              <w:left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32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ość pomocy w przypadku projektów dotyczących placówek edukacyjnych lub środowiskowych domów samopomocy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ość pomocy w przypadku projektów dotyczących urzędów</w:t>
            </w:r>
          </w:p>
        </w:tc>
        <w:tc>
          <w:tcPr>
            <w:tcW w:w="3071" w:type="dxa"/>
            <w:tcBorders>
              <w:left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%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548DD4"/>
              <w:left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324" w:type="dxa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ość pomocy w przypadku projektów dotyczących placówek służących rehabilitacji osób niepełnosprawnych</w:t>
            </w:r>
          </w:p>
        </w:tc>
        <w:tc>
          <w:tcPr>
            <w:tcW w:w="3071" w:type="dxa"/>
            <w:tcBorders>
              <w:top w:val="single" w:sz="4" w:space="0" w:color="548DD4"/>
              <w:left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548DD4"/>
              <w:left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ość pomocy w przypadku projektów dotyczących warsztatów terapii zajęciowej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%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left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071" w:type="dxa"/>
            <w:tcBorders>
              <w:left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32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ość pomocy na każde miejsce dla osoby niepełnosprawnej w warsztacie terapii zajęciowej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ość pomocy w przypadku remontu bądź modernizacji przeciwdziałającej degradacji infrastruktury istniejącego warsztatu terapii zajęciowej</w:t>
            </w:r>
          </w:p>
        </w:tc>
        <w:tc>
          <w:tcPr>
            <w:tcW w:w="3071" w:type="dxa"/>
            <w:tcBorders>
              <w:left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%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8:00Z</dcterms:created>
  <dc:creator>magdasz</dc:creator>
  <dc:description/>
  <cp:keywords/>
  <dc:language>en-US</dc:language>
  <cp:lastModifiedBy>Magdalena Szarafiniak</cp:lastModifiedBy>
  <dcterms:modified xsi:type="dcterms:W3CDTF">2023-01-17T12:18:00Z</dcterms:modified>
  <cp:revision>3</cp:revision>
  <dc:subject/>
  <dc:title/>
</cp:coreProperties>
</file>