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gram wyrównywania różnic między regionami III” w 202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owy Fundusz Rehabilitacji Osób Niepełnosprawnych ogłosił nabór wniosków na rok 2024 w rama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„Programu wyrównywania różnic między regionami III”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strategicznym programu jest wyrównywanie szans oraz zwiększenie dostępu osób niepełnosprawnych do rehabilitacji zawodowej i społecznej ze szczególnym uwzględnieniem osób zamieszkujących regiony słabiej rozwinięte gospodarczo i społecz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szary programu, które będą realizowane w 2024 r.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zar A – zapewnienie dostępności w wielorodzinnych budynkach mieszkaln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szar 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likwidacja barier w urzędach, placówkach edukacyjnych lub środowiskowych domach samopomocy w zakresie umożliwienia osobom niepełnosprawnym poruszania się i komunikowani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6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bszar C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tworzenie spółdzielni socjalnych osób prawn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6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bszar D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likwidacja barier transportow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6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szar 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ofinansowanie wymaganego wkładu własnego w projektach dotyczących aktywizacji i/lub integracji osób niepełnospraw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6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bszar F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tworzenie warsztatów terapii zajęciowej oraz przeciwdziałanie degradacji infrastruktury istniejących warsztatów terapii zajęciowej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6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bszar G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skierowanie do powiatów poza algorytmem dodatkowych środków na finansowanie zadań ustawowych dotyczących rehabilitacji zawodowej osób niepełnospraw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360" w:before="6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atami pomocy mogą</w:t>
      </w:r>
      <w:r>
        <w:rPr>
          <w:rFonts w:cs="Times New Roman" w:ascii="Times New Roman" w:hAnsi="Times New Roman"/>
          <w:b/>
          <w:sz w:val="24"/>
          <w:szCs w:val="24"/>
        </w:rPr>
        <w:t xml:space="preserve"> być dla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zaru A – zarządcy w wielorodzinnych budynkach mieszkalnych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zaru B  – gminy, powiaty lub podmioty, które prowadzą placówki edukacyjne lub środowiskowe domy samopomocy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zaru C – gminy, powiaty, organizacje pozarządowe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zaru D: </w:t>
      </w:r>
    </w:p>
    <w:p>
      <w:pPr>
        <w:pStyle w:val="Normal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placówki służące rehabilitacji osób niepełnosprawnych prowadzone przez: organizacje pozarządowe, gminy lub powiaty, 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jednostki prowadzące warsztaty terapii zajęciowej,</w:t>
      </w:r>
    </w:p>
    <w:p>
      <w:pPr>
        <w:pStyle w:val="Normal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gminy, które dowożą osoby z niepełnosprawnościami do znajdujących się poza ich terenem placówek służących rehabilitacji osób niepełnosprawnych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zaru E – gminy, powiaty oraz organizacje pozarządowe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zaru F – jednostki samorządu terytorialnego lub organizacje pozarządowe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zaru G – powiaty.</w:t>
      </w:r>
    </w:p>
    <w:p>
      <w:pPr>
        <w:pStyle w:val="Normal"/>
        <w:suppressAutoHyphens w:val="true"/>
        <w:spacing w:lineRule="auto" w:line="36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Warunki brzegowe obowiązujące realizatorów programu w 2024 r.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zar A – do 197 000,00 zł na jeden projekt dotyczący zapewnienia dostępności w wielorodzinnych budynkach mieszkalnych – część kosztów inwestycji w wielorodzinnych budynkach mieszkalnych zapewniającej dostępność do lokali zamieszkiwanych w tych budynkach przez osoby niepełnosprawn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zar B – do 176 000,00 zł na likwidację barier w urzędach, placówkach edukacyjnych lub środowiskowych domach samopomocy w zakresie umożliwienia osobom niepełnosprawnym poruszania się i komunikowa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zar C – do 74 500,00 zł na każde nowoutworzone stanowisko pracy w spółdzielni   socjalnej osób prawnych, proporcjonalnie do wymiaru czasu pracy osoby niepełnosprawnej zatrudnionej na tym stanowisku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zar D – na likwidację barier transportowych do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4 000,00 zł dla samochodów osobowych, zwanych dalej „mikrobusami”, które w wersji standardowej są samochodami 9-cio miejscowymi, specjalnie przystosowanymi do przewozu osób na wózkach inwalidzkich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7 500,00 zł dla pozostałych samochodów osobowych, zwanych dalej „mikrobusami”, które w wersji standardowej są samochodami 9-cio miejscowymi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51 500,00 zł dla autobusów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zar E – do 17 500,00 zł na każdą osobę niepełnosprawną, która będzie w sposób stały korzystała z rezultatów projektu, przy czym osoby niepełnosprawne muszą stanowić co najmniej 30% beneficjentów tego projektu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zar F – do 70% kosztów realizacji projektu nie więcej niż 17 500,00 zł na każde miejsce dla osoby niepełnosprawnej w warsztacie terapii zajęciowej, tworzone w wyniku realizacji programu lub do 80% kosztów realizacji projektu nie więcej niż 192 000,00 zł na remont bądź modernizację przeciwdziałającą degradacji infrastruktury istniejącego warsztatu terapii zajęciowej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bszaru G nie ustala się wskaźników kosztów, gdyż zadania realizowane przez powiat w ramach tego obszaru są szczegółowo regulowane postanowieniami ustawowymi oraz właściwymi aktami wykonawczy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wiązku z powyższym Powiat Inowrocławski jako realizator programu zaprasza do składania wniosków o dofinansowanie projektów w obszarach B, C, D oraz F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e i podpisane wnioski wraz z załącznikami w wersji papierowej należy składać na zamieszczonym poniżej formularzu (Wniosek dla projektodawców) w siedzibie Starostwa Powiatowego w Inowrocławiu, ul. Mątewska 17, 88</w:t>
        <w:noBreakHyphen/>
        <w:t xml:space="preserve">100 Inowrocław (Kancelaria Ogólna, p. 012), natomiast wniosek w wersji elektronicznej proszę przesłać na adres Wydziału Rozwoju, Planowania Inwestycji i Inicjatyw Europejskich: integracja_ue@inowroclaw.powiat.pl, </w:t>
      </w:r>
      <w:r>
        <w:rPr>
          <w:rFonts w:cs="Times New Roman" w:ascii="Times New Roman" w:hAnsi="Times New Roman"/>
          <w:b/>
          <w:sz w:val="24"/>
          <w:szCs w:val="24"/>
        </w:rPr>
        <w:t>do dnia 21 lutego 202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arządców w wielorodzinnych budynkach mieszkalnych dotyczące obszaru A programu oraz samorządów gminnych i powiatowych oraz organizacji pozarządowych dotyczące obszaru E programu, przyjmowane są w trybie ciągłym, bezpośrednio w Kujawsko-Pomorskim Oddziale PFRON, ul. Szosa Chełmińska 30, 87-100 Toru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y realizacji programu oraz załączniki dostępne są pod adresem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fron.org.pl/o-funduszu/programy-i-zadania-pfron/programy-i-zadania-real/program-wyrownywania-ro/dokumenty-programowe/procedury-realizacji-programu-wraz-z-zalacznikami/procedury-realizacji-programu-oraz-zalaczniki-rok-2020-2021-202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niosek dla projektodawców – do pobr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tensywność pomocy w danym obszarz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zczegółowe informacje na temat zasad udziału w Programie dostępne są w Wydziale Rozwoju, Planowania Inwestycji i Inicjatyw Europejskich, tel. (52) 35 92 327, (52) 35 92 32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strike w:val="false"/>
      <w:dstrike w:val="false"/>
      <w:u w:val="none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strike w:val="false"/>
      <w:dstrike w:val="false"/>
      <w:u w:val="non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on.org.pl/o-funduszu/programy-i-zadania-pfron/programy-i-zadania-real/program-wyrownywania-ro/kierunki-i-warunki-brzegowe-realizacji-programu/kierunki-i-warunki-brzegowe-realizacji-programu/program-wyrownywania-roznic-miedzy-regionami-iii-w-2024-roku/" TargetMode="External"/><Relationship Id="rId3" Type="http://schemas.openxmlformats.org/officeDocument/2006/relationships/hyperlink" Target="https://www.pfron.org.pl/o-funduszu/programy-i-zadania-pfron/programy-i-zadania-real/program-wyrownywania-ro/dokumenty-programowe/procedury-realizacji-programu-wraz-z-zalacznikami/procedury-realizacji-programu-oraz-zalaczniki-rok-2020-2021-202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29:00Z</dcterms:created>
  <dc:creator>magdasz</dc:creator>
  <dc:description/>
  <cp:keywords/>
  <dc:language>en-US</dc:language>
  <cp:lastModifiedBy>Kuchta Joanna (STUD)</cp:lastModifiedBy>
  <cp:lastPrinted>2023-01-17T13:35:00Z</cp:lastPrinted>
  <dcterms:modified xsi:type="dcterms:W3CDTF">2024-02-05T13:02:00Z</dcterms:modified>
  <cp:revision>4</cp:revision>
  <dc:subject/>
  <dc:title/>
</cp:coreProperties>
</file>