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nsywność pomocy w danym obszarze w ramach Programu w 2024 r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wiat Inowrocławski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sywność pomocy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placówek edukacyjnych lub środowiskowych domów samopomocy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urzędów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548DD4"/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324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placówek służących rehabilitacji osób niepełnosprawnych</w:t>
            </w:r>
          </w:p>
        </w:tc>
        <w:tc>
          <w:tcPr>
            <w:tcW w:w="3071" w:type="dxa"/>
            <w:tcBorders>
              <w:top w:val="single" w:sz="4" w:space="0" w:color="548DD4"/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548DD4"/>
              <w:left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projektów dotyczących warsztatów terapii zajęciowe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53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na każde miejsce dla osoby niepełnosprawnej w warsztacie terapii zajęciowej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%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sywność pomocy w przypadku remontu bądź modernizacji przeciwdziałającej degradacji infrastruktury istniejącego warsztatu terapii zajęciowej</w:t>
            </w:r>
          </w:p>
        </w:tc>
        <w:tc>
          <w:tcPr>
            <w:tcW w:w="3071" w:type="dxa"/>
            <w:tcBorders>
              <w:left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%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8:00Z</dcterms:created>
  <dc:creator>magdasz</dc:creator>
  <dc:description/>
  <cp:keywords/>
  <dc:language>en-US</dc:language>
  <cp:lastModifiedBy>Magdalena Szarafiniak</cp:lastModifiedBy>
  <dcterms:modified xsi:type="dcterms:W3CDTF">2024-01-09T14:52:00Z</dcterms:modified>
  <cp:revision>5</cp:revision>
  <dc:subject/>
  <dc:title/>
</cp:coreProperties>
</file>